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麗君談量化研究與統計分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意文淡水校園報導】教師教學發展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>教室，由教發中心主任李麗君，主講「量化研究與統計分析入門」，分享如何使用量化研究，制定合宜的教學研究設計，分析學生在學習動機、學習成效之表現，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教師到場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麗君首先說明評估教學成效的方法，可透過「文字」的質化研究與「數字」的量化研究，量化多以蒐集客觀數據為主，並舉例欲證明「不同性別之學生，學習成績不同」之假設，就必須擁有相對應的數據，而非僅是文字描述；接著分享量化研究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主要工作，「研究問題」、「蒐集資料」、「處理資料」和「判斷結果」，每項工作內容皆都不同，最後會由「判斷結果」返回至「研究問題」，循環直至完成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麗君接著提到簡易的統計處理方法，可分為兩類，一為「描述統計」，主要描述於數據的特性與分布，常見的如次數、百分比、標準差皆為此類；「推論統計」則會根據樣本統計量「推知母體參數」，各種統計方法皆屬於「推論統計」。最後，李麗君透過實作，安排教師們分組，設計並討論不同的教學研究設計，只見教師們討論聲此起彼落，氣氛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動組助理教授郭馥滋表示，以前雖也學過相關理論，但由於較少使用，因此這方面較為生疏。講師對於主題講解得十分有條理，舉例亦貼近實際，未來會有更大的意願以量化方法嘗試相關研究，應會獲得相當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主任李麗君，分享「量化研究與統計分析入門」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麗君談量化研究與統計分析  </dc:title>
</cp:coreProperties>
</file>