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元宇宙 科普 自我品牌經營 高中生營隊呈現淡江多元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圖系高中生營 體驗元宇宙互動光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資圖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</w:t>
      </w:r>
      <w:r>
        <w:rPr>
          <w:rFonts w:ascii="DFKai-SB" w:hAnsi="DFKai-SB"/>
          <w:color w:val="000000"/>
          <w:sz w:val="28"/>
        </w:rPr>
        <w:t>L507</w:t>
      </w:r>
      <w:r>
        <w:rPr>
          <w:rFonts w:ascii="DFKai-SB" w:hAnsi="DFKai-SB"/>
          <w:color w:val="000000"/>
          <w:sz w:val="28"/>
        </w:rPr>
        <w:t>，舉辦「高中營元宇宙互動光影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閱讀新體驗」活動，進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結合數位軟硬體互動教學，以生活實作和科技創作，激發其創意與想像，培養邏輯分析能力，協助進行興趣探索，並製作出成品。共吸引臺北市立大同、百齡、明德、南崁高中、中壢家商、屏東高中、竹圍高中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高中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午由資圖系助理教授張嘉玲主講：「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互動設計與展示」，以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互動設計與展示，從網路檢索找資源出發，張嘉玲教導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概念，讓高中生透過網路，找到合法不侵權的圖片、影片與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圖，搭配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擴增實境軟體，現場製作並設計屬於自己的互動繪本。學生在這門課不止學到知識，還有智慧財產權、如何找合法資料、操作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及其他軟體：例如：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軟體、伺服器上傳軟體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副教授張玄菩主講：「</w:t>
      </w:r>
      <w:r>
        <w:rPr>
          <w:rFonts w:ascii="DFKai-SB" w:hAnsi="DFKai-SB"/>
          <w:color w:val="000000"/>
          <w:sz w:val="28"/>
        </w:rPr>
        <w:t>Adobe InDesign</w:t>
      </w:r>
      <w:r>
        <w:rPr>
          <w:rFonts w:ascii="DFKai-SB" w:hAnsi="DFKai-SB"/>
          <w:color w:val="000000"/>
          <w:sz w:val="28"/>
        </w:rPr>
        <w:t>出版編輯應用」，讓高中生們掌握</w:t>
      </w:r>
      <w:r>
        <w:rPr>
          <w:rFonts w:ascii="DFKai-SB" w:hAnsi="DFKai-SB"/>
          <w:color w:val="000000"/>
          <w:sz w:val="28"/>
        </w:rPr>
        <w:t>InDesign</w:t>
      </w:r>
      <w:r>
        <w:rPr>
          <w:rFonts w:ascii="DFKai-SB" w:hAnsi="DFKai-SB"/>
          <w:color w:val="000000"/>
          <w:sz w:val="28"/>
        </w:rPr>
        <w:t>基本功能，獨立製作高質感的印刷品。高中生現場學會使用</w:t>
      </w:r>
      <w:r>
        <w:rPr>
          <w:rFonts w:ascii="DFKai-SB" w:hAnsi="DFKai-SB"/>
          <w:color w:val="000000"/>
          <w:sz w:val="28"/>
        </w:rPr>
        <w:t>InDesign</w:t>
      </w:r>
      <w:r>
        <w:rPr>
          <w:rFonts w:ascii="DFKai-SB" w:hAnsi="DFKai-SB"/>
          <w:color w:val="000000"/>
          <w:sz w:val="28"/>
        </w:rPr>
        <w:t>排版功能和樣式，創建美觀的布局，並能將製作的檔案，導出為</w:t>
      </w:r>
      <w:r>
        <w:rPr>
          <w:rFonts w:ascii="DFKai-SB" w:hAnsi="DFKai-SB"/>
          <w:color w:val="000000"/>
          <w:sz w:val="28"/>
        </w:rPr>
        <w:t>PDF</w:t>
      </w:r>
      <w:r>
        <w:rPr>
          <w:rFonts w:ascii="DFKai-SB" w:hAnsi="DFKai-SB"/>
          <w:color w:val="000000"/>
          <w:sz w:val="28"/>
        </w:rPr>
        <w:t>文件，以滿足數位出版及實體印刷要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同高中劉修琪、竹圍高中鄭宇岑與翁翊寧，做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頁包含文字、圖片、繪本、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介紹的作品，令張嘉玲刮目相看。張嘉玲說，鼓勵高中生們分組，以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吸引注意力，先讓他們看到可能的作品，在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小時的課程中，也感謝校友范雅婷、碩二張靜雅擔任助教，分別指導各組，讓他們學習到最新科技做出成果。高中生表示，學習到豐富的知識，最後還上臺分享，相當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理學院辦高中生科學營　親手做實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騮先紀念科學館舉辦高中生科學營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來自百齡、明倫、中崙、陽明和大直五所高中學生們參加這場活動，他們聆聽數學、物理和化學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科普演講，並實際在本校參與實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數學系副教授潘志實演講中，介紹利用理論來掌握數學遊戲的勝利訣竅；物理系助理教授吳俊毅說明量子糾纏的知識，量子糾纏不僅是當代物理學的前沿，且是未來科技發展的關鍵之一。物理系主任莊程豪也帶領高中生，操作結合了物理與趣味性的雷射光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化學系主任陳曜鴻向高中生們介紹化學學科未來發展和應用，解釋化學畢業生未來可以從事醫藥、半導體、材料和環保等工作。同時，化學系助理教授謝忠宏跨越大家對化學的刻板印象，講解化學系大學實踐計畫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，與淡水地區結合的議題，帶領高中生們用滴定實驗，來定量我們日常吃的維他命Ｃ中的準確含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明倫高中一年級張靖玉表示，因為對理科有興趣報名參加，覺得一整天活動非常充實，讓他印象最深刻的是親手做實驗。明倫高中二年級彭馨慈也說；「最難忘的是在大學實驗室做實驗，比起高中更能深入了解。」尤其是第一次來到淡江大學，覺得環境非常優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忠宏指出，科學營讓高中生們更深入地了解數學、物理和化學學科的基本概念和應用，並體驗相關的實驗，能引起高中生的興趣。「看到學生們都十分投入，覺得很欣慰，希望埋下一顆種子在學生心中，讓他們在未來願意選擇投身這些科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院帶高中生參訪捷運　經營自我品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茹敏臺北／淡水校園報導】為加強招生，商管學院企管、會計、運管、公行、經濟與資管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合辦商管一定「營」，共有來自百齡、陽明、明倫、中崙、大直、秀峰、永春、東山、萬芳、復興、淡江中學、東港高中、華岡藝校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高中生出席。上午參訪台北捷運北投機廠，下午回到商管學院，與各系教師互動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院長楊立人出席致詞，分享「如何經營個人品牌：我適合唸哪個科系呢？」他表示：「品牌形象是一點一滴從細節建立起來的。」商管學院教師們會教導如何增加被動收入及節制慾望，讓學生盡快存下第一桶金。商管學院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科系，此次高中營由全院多系合作，協助高中生找到自己的興趣，以增加就學穩定度，了解自己的性向，找到更適合的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系主任許超澤表示：「與臺北市立陽明高中校長談合作時，認為以開課方式進行高中生營隊可能過於單調，因此安排參觀捷運北投機廠，體驗逃生認識其重要性更為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主任張雍昇分享：「參訪活動讓高中生了解運輸管理，和管理內容等相關體驗，下午讓高中生做性格測驗，了解自己適合唸哪些科系。」現在學生們的入學管道非常多元，各校科系也非常多，希望讓高中生們了解該如何選擇正確的科系，配合未來職場選擇，有更明確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主任陳志瑋表示，有一位來自屏東的學生，受到本校公行系校友擔任其公民老師的影響，從公行系的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招生社群得知營隊訊息，特地北上，還邀請另一位在臺北就讀高中的好友一起來參加，令他感動，也非常感謝校友在外打下的口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永春高中同學謝詠任表示：「我對運輸管理有興趣，參訪北投機廠，發現到之前從未體驗過的感受，其中逃生路徑的設計，讓我覺得很新奇。」陽明高中同學陳思瑜說明：「透過楊立人院長的分享，更明白品牌形象的重要性，同時也了解經濟與產業經濟的差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舉辦「元宇宙互動光影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閱讀新體驗」高中營，高中生上臺發表自己的創作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舉辦「元宇宙互動光影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閱讀新體驗」高中營，助理教授張嘉玲講授</w:t>
      </w:r>
      <w:r>
        <w:rPr>
          <w:rFonts w:ascii="DFKai-SB" w:hAnsi="DFKai-SB"/>
          <w:color w:val="808080"/>
          <w:sz w:val="20"/>
        </w:rPr>
        <w:t>AR</w:t>
      </w:r>
      <w:r>
        <w:rPr>
          <w:rFonts w:ascii="DFKai-SB" w:hAnsi="DFKai-SB"/>
          <w:color w:val="808080"/>
          <w:sz w:val="20"/>
        </w:rPr>
        <w:t>擴增實境的作法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舉辦「元宇宙互動光影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閱讀新體驗」高中營，副教授張玄菩主講：「</w:t>
      </w:r>
      <w:r>
        <w:rPr>
          <w:rFonts w:ascii="DFKai-SB" w:hAnsi="DFKai-SB"/>
          <w:color w:val="808080"/>
          <w:sz w:val="20"/>
        </w:rPr>
        <w:t>Adobe Indesign</w:t>
      </w:r>
      <w:r>
        <w:rPr>
          <w:rFonts w:ascii="DFKai-SB" w:hAnsi="DFKai-SB"/>
          <w:color w:val="808080"/>
          <w:sz w:val="20"/>
        </w:rPr>
        <w:t>出版編輯應用」。（圖／資圖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３系合辦高中生科學營，高中生在本校實驗室做「滴定」實驗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３系合辦高中生科學營，高中生與本校師長們在理學院前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３系合辦高中生科學營，化學系助理教授謝忠宏帶領高中生參觀化學館，說明本校特色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舉辦商管「一定營」，商管學院院長楊立人說明「如何經營個人品牌：我適合唸哪個科系呢？」（攝影／黃茹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舉辦商管「一定營」，商管學院院長楊立人說明「如何經營個人品牌：我適合唸哪個科系呢？」（攝影／黃茹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企管、會計、運管、公行、經濟與資管等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系合辦商管「一定營」，邀請高中生參觀捷運北投機廠。（攝影／黃茹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元宇宙 科普 自我品牌經營 高中生營隊呈現淡江多元特色  </dc:title>
</cp:coreProperties>
</file>