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徐鵬飛接獲遲來的喜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法文系主任徐鵬飛（</w:t>
      </w:r>
      <w:r>
        <w:rPr>
          <w:rFonts w:ascii="DFKai-SB" w:hAnsi="DFKai-SB"/>
          <w:color w:val="000000"/>
          <w:sz w:val="28"/>
        </w:rPr>
        <w:t>Gilles BOILEAU</w:t>
      </w:r>
      <w:r>
        <w:rPr>
          <w:rFonts w:ascii="DFKai-SB" w:hAnsi="DFKai-SB"/>
          <w:color w:val="000000"/>
          <w:sz w:val="28"/>
        </w:rPr>
        <w:t>），近日獲第二屆文建會文學翻譯獎中譯法譯詩類第一名。雖然徐老師得賢內助陳鏡如（法文系老師）之助，中文呱呱叫，不過，當徐老師第一次接獲主辦單位電話通知時，只聽到「得獎」兩字就以為是詐騙集團的騙局，二話不說就掛了電話，在連掛了兩通電話之後，主辦單位不得不慎重其事，打到研究室一字一句慢慢的「說服」徐老師接受這個喜訊。（雲水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徐鵬飛接獲遲來的喜訊  </dc:title>
</cp:coreProperties>
</file>