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新節目開播 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江校園報導】淡江之聲廣播電台新一季的節目即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正式開播！聽眾朋友們可以透過淡江之聲官方網站的線上收聽系統（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 xml:space="preserve">），或者是打開收音機轉到 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收聽節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全新節目包括：推薦各國旅遊秘笈的「旅遊便利貼</w:t>
      </w:r>
      <w:r>
        <w:rPr>
          <w:rFonts w:ascii="DFKai-SB" w:hAnsi="DFKai-SB"/>
          <w:color w:val="000000"/>
          <w:sz w:val="28"/>
        </w:rPr>
        <w:t>S2</w:t>
      </w:r>
      <w:r>
        <w:rPr>
          <w:rFonts w:ascii="DFKai-SB" w:hAnsi="DFKai-SB"/>
          <w:color w:val="000000"/>
          <w:sz w:val="28"/>
        </w:rPr>
        <w:t>」、探索星座奧秘的「星之軌跡」、介紹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歌手歌曲的「</w:t>
      </w:r>
      <w:r>
        <w:rPr>
          <w:rFonts w:ascii="DFKai-SB" w:hAnsi="DFKai-SB"/>
          <w:color w:val="000000"/>
          <w:sz w:val="28"/>
        </w:rPr>
        <w:t>The Song Of Youtuber 2</w:t>
      </w:r>
      <w:r>
        <w:rPr>
          <w:rFonts w:ascii="DFKai-SB" w:hAnsi="DFKai-SB"/>
          <w:color w:val="000000"/>
          <w:sz w:val="28"/>
        </w:rPr>
        <w:t>」、講述神明故事與民間習俗大小事的「說書神來也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、開箱擁有奇聞軼事的人物「唉喲！尷尬囉」、藉由不同角度探討人與人關係的「人際關係事務所」，還有分享華語金曲樂壇資訊的「音為有你」。除了節目外，淡江之聲還會在平日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整，播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的整點新聞，提供國內外大事、淡水地區及淡江大學內的校園新聞，讓聽眾們掌握新聞時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如果你對廣播也有一點想像，何不一頭栽進這個世界呢？」淡江之聲同時開始招募新生，只要是淡江大學的大一、大二不分科系的學生，都可以報名參加，電台將會提供最豐富、最完整的訓練，並且每學期還會給予學分數，如果你對廣播有熱情，或想成為現在最流行的</w:t>
      </w:r>
      <w:r>
        <w:rPr>
          <w:rFonts w:ascii="DFKai-SB" w:hAnsi="DFKai-SB"/>
          <w:color w:val="000000"/>
          <w:sz w:val="28"/>
        </w:rPr>
        <w:t>Podcaster</w:t>
      </w:r>
      <w:r>
        <w:rPr>
          <w:rFonts w:ascii="DFKai-SB" w:hAnsi="DFKai-SB"/>
          <w:color w:val="000000"/>
          <w:sz w:val="28"/>
        </w:rPr>
        <w:t>，那就趕快報名參加吧！報名時間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截止，招生說明會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分別於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舉行，詳情請上淡江之聲臉書粉絲專頁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新節目開播 歡迎報名  </dc:title>
</cp:coreProperties>
</file>