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商管學院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>系各具特色 企管等４系</w:t>
      </w:r>
      <w:r>
        <w:rPr>
          <w:rFonts w:ascii="DFKai-SB" w:hAnsi="DFKai-SB"/>
          <w:b/>
          <w:color w:val="000000"/>
          <w:sz w:val="32"/>
        </w:rPr>
        <w:t>112</w:t>
      </w:r>
      <w:r>
        <w:rPr>
          <w:rFonts w:ascii="DFKai-SB" w:hAnsi="DFKai-SB"/>
          <w:b/>
          <w:color w:val="000000"/>
          <w:sz w:val="32"/>
        </w:rPr>
        <w:t xml:space="preserve">學年度增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商管學院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起企管、國企、財金及會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將各增加大學部一班，商管學院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學系各具特色，培育的學生畢業後在國內外金融業界表現良好，也是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雜誌及遠見雜誌調查的企業最愛，本校在商管類一向名列前茅，其中大多均有高額獎學金及大四全職實習機會，有助學生順利就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《遠見》企業最愛大學生調查，「學科領域排名」，本校於「商管類」拿下全國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，從「產業表現」上來看，校友在金融服務業名列全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可看出實力。此外，今年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調查，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產業最愛」中，本校於金融業名列全國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，其中</w:t>
      </w:r>
      <w:r>
        <w:rPr>
          <w:rFonts w:ascii="DFKai-SB" w:hAnsi="DFKai-SB"/>
          <w:color w:val="000000"/>
          <w:sz w:val="28"/>
        </w:rPr>
        <w:t>12%</w:t>
      </w:r>
      <w:r>
        <w:rPr>
          <w:rFonts w:ascii="DFKai-SB" w:hAnsi="DFKai-SB"/>
          <w:color w:val="000000"/>
          <w:sz w:val="28"/>
        </w:rPr>
        <w:t>雇主認定本校畢業生「工作表現超過預期」，為唯一入榜的私立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主任張雍昇表示，企管系近年加入企業永續、智慧創新、大數據分析及產業競爭等課程，邀請緯來電視董事長李鐘培擔任特聘講座教授，深受同學們的喜愛。另外，積極媒合優秀企業提供實習，包括信邦電子、寶成工業、華碩、威剛科技、聯嘉光電、玉山銀行、第一銀行、迪卡儂、家樂福、法藍瓷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企系主任劉菊梅說明，國企系大學部分為以中文授課之「經貿管理組」及英語授課之「商學全英語組」，培養具國際經貿、國際企業經營通才能力之人才，鼓勵學生至企業實習，提供許多國外大學交換學習機會，畢業生未來可朝國際商務、國際企業經營、國際金融、國際行銷等方向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財金系主任林允永提出，財金系涵蓋財務管理、投資、金融科技、數位金融及國際金融等領域，培育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世代財金專業經理人才，促進臺灣金融市場之蓬勃發展，每年都有許多金融機構來財金系徵才，透過大四全職全時校外實習，引導同學增強就業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系主任郭樂平指出，會計系產學合作、專家演講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稽核、專業科目扎根與獎勵並重、提升學生國際移動力、跨領域學習，培育業界管理與會計審計人才，結合資訊系統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稽核實務。她感謝會計系友很關心系務發展，連她拜訪高中要準備伴手禮、官網增闢高中生專區及網頁改版，系友會都二話不說全力支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近期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崛起，眾人紛紛擔憂是否將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取代？管科系主任陳水蓮認為，將朝向精英專業化，不被取代的唯一方法就是掌控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成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指揮使用者。管科系運用大數據分析，與經營管理全方位學習系統，培育多領域勝出的人才，將會善用</w:t>
      </w:r>
      <w:r>
        <w:rPr>
          <w:rFonts w:ascii="DFKai-SB" w:hAnsi="DFKai-SB"/>
          <w:color w:val="000000"/>
          <w:sz w:val="28"/>
        </w:rPr>
        <w:t>Chat GPT</w:t>
      </w:r>
      <w:r>
        <w:rPr>
          <w:rFonts w:ascii="DFKai-SB" w:hAnsi="DFKai-SB"/>
          <w:color w:val="000000"/>
          <w:sz w:val="28"/>
        </w:rPr>
        <w:t>，管科系所學就是成為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決策專家，重視永續發展，成為管理精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學院12系各具特色 企管等４系112學年度增班  </dc:title>
</cp:coreProperties>
</file>