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最佳侍酒師大賽 盧楷文獲全球第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「行行出狀元」，財金系畢業的盧楷文，在侍酒師這個行業裡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取得世界最佳侍酒師大賽臺灣國手選拔冠軍，代表臺灣前往巴黎，角逐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世界最佳侍酒師，獲得全球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為近年最佳成績，為國爭光。盧楷文說，感謝在學期間學習的財經知識與法國文化課程，讓他累積專業能力，也奠定他成為國際侍酒師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楷文目前在米其林二星高級日本料理店</w:t>
      </w:r>
      <w:r>
        <w:rPr>
          <w:rFonts w:ascii="DFKai-SB" w:hAnsi="DFKai-SB"/>
          <w:color w:val="000000"/>
          <w:sz w:val="28"/>
        </w:rPr>
        <w:t>LOGY</w:t>
      </w:r>
      <w:r>
        <w:rPr>
          <w:rFonts w:ascii="DFKai-SB" w:hAnsi="DFKai-SB"/>
          <w:color w:val="000000"/>
          <w:sz w:val="28"/>
        </w:rPr>
        <w:t>，擔任專業侍酒師，曾榮獲多項國際大獎，包括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Sopexa</w:t>
      </w:r>
      <w:r>
        <w:rPr>
          <w:rFonts w:ascii="DFKai-SB" w:hAnsi="DFKai-SB"/>
          <w:color w:val="000000"/>
          <w:sz w:val="28"/>
        </w:rPr>
        <w:t>亞洲最佳法國侍酒師大賽（</w:t>
      </w:r>
      <w:r>
        <w:rPr>
          <w:rFonts w:ascii="DFKai-SB" w:hAnsi="DFKai-SB"/>
          <w:color w:val="000000"/>
          <w:sz w:val="28"/>
        </w:rPr>
        <w:t>Asia’s Best Sommelier Competition</w:t>
      </w:r>
      <w:r>
        <w:rPr>
          <w:rFonts w:ascii="DFKai-SB" w:hAnsi="DFKai-SB"/>
          <w:color w:val="000000"/>
          <w:sz w:val="28"/>
        </w:rPr>
        <w:t>）冠軍、</w:t>
      </w:r>
      <w:r>
        <w:rPr>
          <w:rFonts w:ascii="DFKai-SB" w:hAnsi="DFKai-SB"/>
          <w:color w:val="000000"/>
          <w:sz w:val="28"/>
        </w:rPr>
        <w:t>2018 ASPI</w:t>
      </w:r>
      <w:r>
        <w:rPr>
          <w:rFonts w:ascii="DFKai-SB" w:hAnsi="DFKai-SB"/>
          <w:color w:val="000000"/>
          <w:sz w:val="28"/>
        </w:rPr>
        <w:t>最佳義大利酒侍酒師大賽冠軍，及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臺灣最佳侍酒師大賽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時，盧楷文因緣際會在私人酒窖打工，接觸許多高端葡萄酒，增強他對各類酒品的認識。再加上他相當好學，考慮到法國是葡萄酒最著名產地，輔修法文系，正好為其侍酒師職業鋪路。畢業後轉為正職，退伍後幸運的被新加坡米其林星級餐廳錄用，從</w:t>
      </w:r>
      <w:r>
        <w:rPr>
          <w:rFonts w:ascii="DFKai-SB" w:hAnsi="DFKai-SB"/>
          <w:color w:val="000000"/>
          <w:sz w:val="28"/>
        </w:rPr>
        <w:t>Commis Sommelier</w:t>
      </w:r>
      <w:r>
        <w:rPr>
          <w:rFonts w:ascii="DFKai-SB" w:hAnsi="DFKai-SB"/>
          <w:color w:val="000000"/>
          <w:sz w:val="28"/>
        </w:rPr>
        <w:t>（初階助理侍酒師） 開始，一步一腳印把所有細節做到完美，他以首席侍酒師的標準來嚴格要求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楷文表示，在國外最讓他感到驚訝的就是文化差異，認定文化包容的重要性，是多年來他學到最重要的一課，藉由實際體驗，使他能更好的適應國際場合間的應對進退。他也分享學習語言的小撇步，「大家來自不同國家，只要抓到大致架構，還是能輕易地了解對方的意思。」盧楷文希望扭轉一般人對侍酒師的刻板印象，將臺灣酒業推入國際市場，用不一樣的方式讓世界看見臺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校友盧楷文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年取得世界最佳侍酒師大賽臺灣國手選拔冠軍，角逐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世界最佳侍酒師，獲得全球第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名，為近年最佳成績。（圖／盧楷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校友盧楷文（中）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年取得世界最佳侍酒師大賽臺灣國手選拔冠軍，角逐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世界最佳侍酒師，獲得全球第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名，為近年最佳成績。（圖／盧楷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最佳侍酒師大賽 盧楷文獲全球第13名  </dc:title>
</cp:coreProperties>
</file>