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即日起開跑 歡迎填答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中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tas.in.tku.edu.tw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，填完還能參加抽獎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教學評量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即日起開跑 歡迎填答抽獎金  </dc:title>
</cp:coreProperties>
</file>