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收集四枚金幣 劉淑德用熱情與正能量面對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覺生紀念圖書館、性別平等委員會及女教職員工聯誼會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圖書館閱活區舉辦校友女力講座，邀請資圖系系友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金鷹校友，飛資得集團董事長劉淑德，以「四枚金幣＋女性三力：迎向自主樂活人生」為題，分享她豐富的人生經歷。董事長張家宜、國際事務副校長陳小雀、外語學院院長吳萬寶、前圖書館館長黃鴻珠、女書店董事長宋順蓮、淡水社區大學副主任范情，及教職員生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淑德首先分享，自己在經歷從鬼門關被搶救回來之後，便將其視為重生元年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進入亞洲大學就讀博士班後，確立了新人生的定位。接著她分享自己曾經稱職扮演過的角色、不稱職的角色及開始拿掉的角色，同時透過人生各個階段的照片，用幽默卻語重心長的口吻說到，自己哪些時期看起來比較胖，「恍然發現自己都在照顧別人，卻忘了照顧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主題「四枚金幣」，劉淑德說明其為致敬《三枚金幣》一書，給自己訂下了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枚金幣」能力，並說明三枚金幣為「專業」、「表達與他人溝通」、「教育和自我學習成長」；並提到積極走出舒適圈，前往亞洲大學進修長照與政府相關政策，跨領域學習提升自我，同時本著「</w:t>
      </w:r>
      <w:r>
        <w:rPr>
          <w:rFonts w:ascii="DFKai-SB" w:hAnsi="DFKai-SB"/>
          <w:color w:val="000000"/>
          <w:sz w:val="28"/>
        </w:rPr>
        <w:t>I don't need to be the best,I just need to be better than my used to be.</w:t>
      </w:r>
      <w:r>
        <w:rPr>
          <w:rFonts w:ascii="DFKai-SB" w:hAnsi="DFKai-SB"/>
          <w:color w:val="000000"/>
          <w:sz w:val="28"/>
        </w:rPr>
        <w:t>」的精神，加入會員全是女性的台北永福扶輪社，積極參與「職業服務」、「社區服務」、「國際服務」及「青少年服務」等活動，同時服膺優雅老化的具體做法，推廣由時尚老人</w:t>
      </w:r>
      <w:r>
        <w:rPr>
          <w:rFonts w:ascii="DFKai-SB" w:hAnsi="DFKai-SB"/>
          <w:color w:val="000000"/>
          <w:sz w:val="28"/>
        </w:rPr>
        <w:t>Dr. Lin</w:t>
      </w:r>
      <w:r>
        <w:rPr>
          <w:rFonts w:ascii="DFKai-SB" w:hAnsi="DFKai-SB"/>
          <w:color w:val="000000"/>
          <w:sz w:val="28"/>
        </w:rPr>
        <w:t>所提出腦力、體力、社會互動力的「三力」生活，更從中獲得不少的成就感與溫暖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劉淑德勉勵大家，用自己的熱情和正能量進行分享與互動，發揮第四枚金幣「累積快樂記憶」的能力，更希望能好好照顧自己，「因為全心貢獻付出給家人、朋友、他人時，大家最希望的，是你能照顧好自己，因為「妳」才是大家的核心力量的支持來源！」她更鼓勵大家「遇到了就去做，不要拒絕」，讓人生活得更精彩，更無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分享時間，張董事長肯定劉淑德參與永福扶輪社的初衷，表示女性可以在扶輪社中出頭，讓人有很棒的感覺；其他來賓也感謝劉淑德的分享，直言她的熱情與正能量讓人十分感動；劉淑德的恩師，前圖書館館長黃鴻珠更給予高度肯定，「她的演講聽起來很平易，實際上很多東西十分觸動人心。」日文一甘碧妍表示，劉董事長的經歷分享，印證了現代女性可擁有多元人生角色，立足在不同領域，「講座她所呈現出的的自信，以及對生活的熱情，足以成為自主樂活的模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女力講座，資圖系校友劉淑德分享自身豐富人生經歷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收集四枚金幣 劉淑德用熱情與正能量面對人生  </dc:title>
</cp:coreProperties>
</file>