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遊戲中學專業 鍾志鴻開放觀課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L105</w:t>
      </w:r>
      <w:r>
        <w:rPr>
          <w:rFonts w:ascii="DFKai-SB" w:hAnsi="DFKai-SB"/>
          <w:color w:val="000000"/>
          <w:sz w:val="28"/>
        </w:rPr>
        <w:t>舉辦課程觀課交流，邀請教科系助理教授鍾志鴻開放「課程發展與評鑑」課程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節課堂主題為「遊戲化教學」，鍾志鴻以「</w:t>
      </w:r>
      <w:r>
        <w:rPr>
          <w:rFonts w:ascii="DFKai-SB" w:hAnsi="DFKai-SB"/>
          <w:color w:val="000000"/>
          <w:sz w:val="28"/>
        </w:rPr>
        <w:t>Classpoint</w:t>
      </w:r>
      <w:r>
        <w:rPr>
          <w:rFonts w:ascii="DFKai-SB" w:hAnsi="DFKai-SB"/>
          <w:color w:val="000000"/>
          <w:sz w:val="28"/>
        </w:rPr>
        <w:t>」作為講解輔助工具，帶領學生一起實際體驗，將遊戲設計的機制應用於課程。鍾志鴻提醒，遊戲化教學能夠提高學生的學習動機和效果、增強參與度和樂趣，然而可能影響學生學習方向，教師得花費較多時間和資源進行遊戲化設計，更須注重學生學習目標和需求、給予簡單明瞭的說明、適當調整遊戲的難易度和內容以及隨時隨地注意學生學習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節課堂主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備時代」中，鍾志鴻以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為例示範操作人機合作，他說明利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教學能夠提高生產率、改善備課痛苦、簡潔教學設計、補充教材缺陷，但「現今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生成教材中，可能存在語法和邏輯錯誤，也缺乏人性化和情感色彩，因此仍需要進行人格審核和修改。」鍾志鴻最後勉勵學生不要害怕使用新科技，而是保持「以人為本、以科技為輔」的心態，擁抱、學習並掌控新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助理教授李文基分享，課堂中充分運用科技及軟體，且將教學問題以「集星星」的遊戲機制鼓勵作答，提高學生學習動機，課堂氣氛輕鬆有趣，讓他體會到運用教學軟體達到遊戲化教學的精神。觀課學習到的教學技巧及教學軟體，未來打算嘗試在自己的課堂中，參考這些教學方法及教具來增強學生的學習動機及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觀課交流，教科系助理教授鍾志鴻於「課程發展與評鑑中」帶領學生從遊戲中體驗課程設計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遊戲中學專業 鍾志鴻開放觀課交流  </dc:title>
</cp:coreProperties>
</file>