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逐光」帶高中生認識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教務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守謙國際會議中心舉辦「逐光</w:t>
      </w:r>
      <w:r>
        <w:rPr>
          <w:rFonts w:ascii="DFKai-SB" w:hAnsi="DFKai-SB"/>
          <w:color w:val="000000"/>
          <w:sz w:val="28"/>
        </w:rPr>
        <w:t>-2023</w:t>
      </w:r>
      <w:r>
        <w:rPr>
          <w:rFonts w:ascii="DFKai-SB" w:hAnsi="DFKai-SB"/>
          <w:color w:val="000000"/>
          <w:sz w:val="28"/>
        </w:rPr>
        <w:t>年淡江大學學系博覽會」，近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名學生、教師及家長參加。本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學系使出渾身解數，呈現特色、課程及未來發展等資訊，除了讓高一高二生探索興趣與未來發展方向，也讓高三學生加深印象，提升就讀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在守謙國際會議中心有蓮國際會議廳開幕，首先由學術副校長許輝煌介紹本校歷史、學校特色和發展情況，強調淡江作為歷史悠久的學府，不會停下持續精進的腳步，持續超越。他更強調近年社會發展，十分需要跨領域人才，本校各學系一直鼓勵學生跨域學習，為將來就業創造更多優勢，可以好好考慮就讀；接著各學院院長也相繼介紹學院及學系的特色，並歡迎大家至各學系攤位互動，增進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學系攤位分別安排於會議中心各樓層及同舟廣場，彷彿一場熱鬧的嘉年華，只見學生及家長們不停穿梭於其中，與各學系師生熱絡互動，其中「人工智慧學系」與「教育與未來設計學系」持續受到不少學生及家長關注，詢問人潮不絕，其他學系也花費不少心思，如俄文系和日文系學生特別穿上傳統服裝，吸引不少學生前往，除了拍照也進一步了解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新設置的「教務長小講座」及「國際處專區」也不遑多讓，不少學生前往聆聽教務長蔡宗儒對於「彈性學制」的說明，增進對多元學習的了解；國際處則安排不少境外生，讓高中生們在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中以各國語言進行交流，許多學生趨之若鶩、欲罷不能。為使高中生們更了解淡江校園環境，活動也特別安排校園導覽，帶領學生參觀校園，簡單說明相關學習環境與設備，只見導覽人員流利地介紹各教學大樓、蛋捲廣場、海事博物館、圖書館等場地，學生們則在聆聽之餘，拿出手機拍照以加深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有不少學生及家長特別從全國各地前來，就讀高三的賴同學認為學系攤位人員解釋得很清楚，熱心提供學習和職涯規劃等資訊，甚至大方分享當初報考淡江的經驗；學生家長郭先生表示，透過展覽讓自己對淡江有更多了解，「讓我跟小孩知道了更多學系，跳脫傳統理工科會有的框架」，郭同學更表示對教育與未來設計學系有很大的興趣，會積極考慮報名第二階段面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逐光</w:t>
      </w:r>
      <w:r>
        <w:rPr>
          <w:rFonts w:ascii="DFKai-SB" w:hAnsi="DFKai-SB"/>
          <w:color w:val="808080"/>
          <w:sz w:val="20"/>
        </w:rPr>
        <w:t>-2023</w:t>
      </w:r>
      <w:r>
        <w:rPr>
          <w:rFonts w:ascii="DFKai-SB" w:hAnsi="DFKai-SB"/>
          <w:color w:val="808080"/>
          <w:sz w:val="20"/>
        </w:rPr>
        <w:t>年淡江大學學系博覧會」，學術副校長許輝煌說明本校特色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逐光</w:t>
      </w:r>
      <w:r>
        <w:rPr>
          <w:rFonts w:ascii="DFKai-SB" w:hAnsi="DFKai-SB"/>
          <w:color w:val="808080"/>
          <w:sz w:val="20"/>
        </w:rPr>
        <w:t>-2023</w:t>
      </w:r>
      <w:r>
        <w:rPr>
          <w:rFonts w:ascii="DFKai-SB" w:hAnsi="DFKai-SB"/>
          <w:color w:val="808080"/>
          <w:sz w:val="20"/>
        </w:rPr>
        <w:t>年淡江大學學系博覧會」，教務長蔡宗儒向考生說明彈性學制。（攝影／秘書處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逐光</w:t>
      </w:r>
      <w:r>
        <w:rPr>
          <w:rFonts w:ascii="DFKai-SB" w:hAnsi="DFKai-SB"/>
          <w:color w:val="808080"/>
          <w:sz w:val="20"/>
        </w:rPr>
        <w:t>-2023</w:t>
      </w:r>
      <w:r>
        <w:rPr>
          <w:rFonts w:ascii="DFKai-SB" w:hAnsi="DFKai-SB"/>
          <w:color w:val="808080"/>
          <w:sz w:val="20"/>
        </w:rPr>
        <w:t>年淡江大學學系博覧會」，國際處</w:t>
      </w:r>
      <w:r>
        <w:rPr>
          <w:rFonts w:ascii="DFKai-SB" w:hAnsi="DFKai-SB"/>
          <w:color w:val="808080"/>
          <w:sz w:val="20"/>
        </w:rPr>
        <w:t>CHAT CORNER</w:t>
      </w:r>
      <w:r>
        <w:rPr>
          <w:rFonts w:ascii="DFKai-SB" w:hAnsi="DFKai-SB"/>
          <w:color w:val="808080"/>
          <w:sz w:val="20"/>
        </w:rPr>
        <w:t>體驗區，境外生與高中生們進行交流。（攝影／秘書處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逐光</w:t>
      </w:r>
      <w:r>
        <w:rPr>
          <w:rFonts w:ascii="DFKai-SB" w:hAnsi="DFKai-SB"/>
          <w:color w:val="808080"/>
          <w:sz w:val="20"/>
        </w:rPr>
        <w:t>-2023</w:t>
      </w:r>
      <w:r>
        <w:rPr>
          <w:rFonts w:ascii="DFKai-SB" w:hAnsi="DFKai-SB"/>
          <w:color w:val="808080"/>
          <w:sz w:val="20"/>
        </w:rPr>
        <w:t>年淡江大學學系博覧會」，外語學院各學系展現特色吸引高中生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逐光</w:t>
      </w:r>
      <w:r>
        <w:rPr>
          <w:rFonts w:ascii="DFKai-SB" w:hAnsi="DFKai-SB"/>
          <w:color w:val="808080"/>
          <w:sz w:val="20"/>
        </w:rPr>
        <w:t>-2023</w:t>
      </w:r>
      <w:r>
        <w:rPr>
          <w:rFonts w:ascii="DFKai-SB" w:hAnsi="DFKai-SB"/>
          <w:color w:val="808080"/>
          <w:sz w:val="20"/>
        </w:rPr>
        <w:t>年淡江大學學系博覧會」，航太系學生向參觀者介紹該系自行研發製作的火箭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逐光</w:t>
      </w:r>
      <w:r>
        <w:rPr>
          <w:rFonts w:ascii="DFKai-SB" w:hAnsi="DFKai-SB"/>
          <w:color w:val="808080"/>
          <w:sz w:val="20"/>
        </w:rPr>
        <w:t>-2023</w:t>
      </w:r>
      <w:r>
        <w:rPr>
          <w:rFonts w:ascii="DFKai-SB" w:hAnsi="DFKai-SB"/>
          <w:color w:val="808080"/>
          <w:sz w:val="20"/>
        </w:rPr>
        <w:t>年淡江大學學系博覧會」，校園導覽員帶領參觀淡水校園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逐光」帶高中生認識淡江  </dc:title>
</cp:coreProperties>
</file>