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輔仁弦樂社 賽前聯合公演以琴會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本校弦樂社與輔仁大學管弦樂社弦樂團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共同舉辦賽前聯合公演，在兩校指揮老師的帶領下，彼此切磋交流，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舉行的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全國學生音樂比賽預做準備，透過積極的練習，持續增進琴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分為上下半場，由本校弦樂社演奏（</w:t>
      </w:r>
      <w:r>
        <w:rPr>
          <w:rFonts w:ascii="DFKai-SB" w:hAnsi="DFKai-SB"/>
          <w:color w:val="000000"/>
          <w:sz w:val="28"/>
        </w:rPr>
        <w:t>Serenade for Strings Op. 48 IV</w:t>
      </w:r>
      <w:r>
        <w:rPr>
          <w:rFonts w:ascii="DFKai-SB" w:hAnsi="DFKai-SB"/>
          <w:color w:val="000000"/>
          <w:sz w:val="28"/>
        </w:rPr>
        <w:t>）揭開序幕，整場音樂會共演奏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首曲目，各自展現屬於自己社團的風格，其中以小提琴、中提琴、大提琴、低音提琴所奏出的絕妙樂章，是兩校的同學們以琴會友所碰撞出來的火花與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社長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二劉逸駿表示，這次特別選在全國學生音樂比賽前舉辦聯合公演，不僅希望能促進兩校弦樂社的交流，也期盼不同學校的同學們能夠相互學習砥礪。而這場演出中，最讓他印象深刻的是輔仁大學在上半場演奏的自選曲（</w:t>
      </w:r>
      <w:r>
        <w:rPr>
          <w:rFonts w:ascii="DFKai-SB" w:hAnsi="DFKai-SB"/>
          <w:color w:val="000000"/>
          <w:sz w:val="28"/>
        </w:rPr>
        <w:t>Triptyque for String Orchestra. 1st mov. Allegro</w:t>
      </w:r>
      <w:r>
        <w:rPr>
          <w:rFonts w:ascii="DFKai-SB" w:hAnsi="DFKai-SB"/>
          <w:color w:val="000000"/>
          <w:sz w:val="28"/>
        </w:rPr>
        <w:t>），這首曲子的曲風富有清晰節奏感，而且很有音樂張力，他們把這些特色都完整呈現，很讓人難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弦樂社與輔仁大學管弦樂社弦樂團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共同舉辦賽前聯合公演，大家開心合影。（圖／弦樂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X輔仁弦樂社 賽前聯合公演以琴會友  </dc:title>
</cp:coreProperties>
</file>