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相信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黃培婷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中文四</w:t>
      </w:r>
      <w:r>
        <w:rPr>
          <w:rFonts w:ascii="DFKai-SB" w:hAnsi="DFKai-SB"/>
          <w:b/>
          <w:color w:val="000000"/>
          <w:sz w:val="32"/>
        </w:rPr>
        <w:t xml:space="preserve">A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奔馳在早晨金色的路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廟宇落在我們身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前方的電線桿說：信耶穌得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稻田自張開的雙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成一張上好的青蔥色波斯地毯披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晴空以一種寧靜的姿態垂掛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山已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唯能從遠方屋舍的炊煙幻想戰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晚，在小溪的源頭停下腳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相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道天國近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相信　?黃培婷(中文四A)  </dc:title>
</cp:coreProperties>
</file>