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莊程豪訪新加坡國立大學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麥嘉儀淡水校園報導】物理系主任莊程豪受新加坡國立大學化學系教授呂炯邀請，並與該校物理系前主任、理學院副院長蘇重豪見面交流，參觀該校同步輻射中心及貴重儀器中心。莊程豪表示：「 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新加坡國立大學在泰晤士高等教育世界大學排名為世界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名、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世界大學排名為世界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，亞洲居冠，皆名列前茅，此行尋求未來兩校物理系的學術合作交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程豪受邀向物理系碩博士生演講：「鈷與石墨烯薄膜上催化反應」，他指出，除了參觀最高度精密的儀器設備外，這次參訪更共同討論雙方未來可以合作的題材項目，目前正進行共同發表學術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蘇重豪也分享新加坡國立大學如何招收優質的學生，他們每個星期到高中舉辦演講，準備各種科普小遊戲等活動，作宣傳，就算疫情影響下，蘇重豪拍攝影片，以線上方式舉辦活動。同時，蘇重豪在科學研究中，也有不少成果。莊程豪坦言：「可以兼顧招生和科研，覺得他很厲害，值得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參訪莊程豪發現新加坡國立大學物理系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名老師，而學生只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名，師資相當充裕，擁有國家支持教育的不少資源，包括企業捐資，也希望未來能學習該校積極找尋資源，擁有更好的設備和資源，這樣才不會辜負好的學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主任莊程豪（左）與新加坡國立大學物理系前主任、理學院副院長蘇重豪見面交流。（圖／莊程豪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主任莊程豪（中）受新加坡國立大學化學系教授呂炯（右）邀請，也與研究員</w:t>
      </w:r>
      <w:r>
        <w:rPr>
          <w:rFonts w:ascii="DFKai-SB" w:hAnsi="DFKai-SB"/>
          <w:color w:val="808080"/>
          <w:sz w:val="20"/>
        </w:rPr>
        <w:t>Shibo Xi</w:t>
      </w:r>
      <w:r>
        <w:rPr>
          <w:rFonts w:ascii="DFKai-SB" w:hAnsi="DFKai-SB"/>
          <w:color w:val="808080"/>
          <w:sz w:val="20"/>
        </w:rPr>
        <w:t>交流。（圖／莊程豪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莊程豪訪新加坡國立大學交流  </dc:title>
</cp:coreProperties>
</file>