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北加州校友會舉辦年會 龍鳳恣任第</w:t>
      </w:r>
      <w:r>
        <w:rPr>
          <w:rFonts w:ascii="DFKai-SB" w:hAnsi="DFKai-SB"/>
          <w:b/>
          <w:color w:val="000000"/>
          <w:sz w:val="32"/>
        </w:rPr>
        <w:t>33</w:t>
      </w:r>
      <w:r>
        <w:rPr>
          <w:rFonts w:ascii="DFKai-SB" w:hAnsi="DFKai-SB"/>
          <w:b/>
          <w:color w:val="000000"/>
          <w:sz w:val="32"/>
        </w:rPr>
        <w:t xml:space="preserve">屆會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淡水報導】北加州淡江大學校友會於美國時間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晚間、臺灣時間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上午在北加州金山灣區華僑文教中心，舉辦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年會及會長交接典禮，採現場及線上同時進行，超過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名校友參加，由第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屆會長英文系友柯秀玫交接給新會長、教資系（現資圖系）系友龍鳳恣，由第二屆校友會長陳松擔任監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葛煥昭特別錄製影片問候並祝福北加州所有校友，「感謝秀玫會長在任內舉辦多次精彩活動，增進校友間情誼，凝聚校友對母校的向心力，也找到許多失聯校友。全球疫情逐漸趨緩，誠摯邀請北加州校友們回母校看看。」除了每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春之饗宴及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校慶外，希望校友們回來經驗分享，薪火相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年會開場邀請了淡江校友大鼓隊，整齊劃一的動作和大鼓表演，為現場注入青春活力，邀請台北駐舊金山經濟文化辦事處處長賴銘琪，華僑文教中心主任莊雅淑等。賴銘琪致詞感謝淡江校友會，支持僑務工作圓滿進行。莊雅淑提及，淡江校友會為金山灣區非常重要的僑團，大鼓隊也多次受邀表演，鼓聲熱力四射，讓僑社活動更為豐富多彩。卸任的柯秀玫則於去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當選北加州中國大專校友會聯合會會長，將以淡江經驗繼續為大專聯合會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龍鳳恣表明，將繼續歷任會長的努力成果，致力協助母校發展及校友間的聯繫。當晚活動精彩，包括校友帶動跳，現場多位校友們起身以運動健身、精心策畫的音樂劇、舞蹈表演及摸彩活動，最後大家一起輕鬆參與舞會，現場歡樂一片。校友會希望有更多校友加入這個溫馨的大家庭，讓校友間建立更深厚的情誼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3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北加州淡江大學校友會舉辦會長交接，由英文系友柯秀玫（前排左）交給新會長、教資系（現資圖系）系友龍鳳恣（前排右），由第二屆校友會長陳松擔任監交（前排中）。（圖／北加州校友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北加州淡江大學校友會舉辦年會，帶動跳活動中，現場多位校友們起身以運動健身。（圖／北加州校友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北加州淡江大學校友會舉辦年會，校友們歡喜餐敘。（圖／北加州校友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北加州校友會舉辦年會 龍鳳恣任第33屆會長  </dc:title>
</cp:coreProperties>
</file>