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&amp;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 ）在網路論壇分享未經他人授權的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音樂，要負擔什麼責任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不需負擔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涉及侵害「重製權」及「公開傳輸權」，會有民事賠償及刑事處罰的法律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  ）唱片公司委託小布寫一首歌，在沒有約定著作權歸屬的情形下，請問誰享有這首歌的著作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小布，但唱片公司可以利用這首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唱片公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（   ）著作權法所稱的「著作」，包括文學、科學、藝術或其他學術範圍的創作，共分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類，請問是那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類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語文著作，音樂著作，戲劇、舞蹈著作、美術著作、攝影著作、圖形著作、視聽著作、錄音著作、建築著作、電腦程式著作及表演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交通號誌、法律條文、公文書、公式、標語、新聞報導、數表、簿冊、表格、時曆及通用之符號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&amp;A  </dc:title>
</cp:coreProperties>
</file>