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題】永續素養教育續航——對話與共識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文／賴映秀、吳岳軒    攝影／黃偉、吳岳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年期的計畫，本校「素養導向高教學習創新計畫」在去年推動的基礎之上，已完成期中報告，獲得教育部高度評價，計畫主持人，亦為學術副校長、永續中心主任許輝煌，及兩位協同主持人國際學院院長包正豪、教務長蔡宗儒皆同聲肯定任課教師及行政同仁的努力，並將進行下期計畫撰寫。在持續前行的此時，於</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於黑天鵝展示廳舉行為期</w:t>
      </w:r>
      <w:r>
        <w:rPr>
          <w:rFonts w:ascii="DFKai-SB" w:hAnsi="DFKai-SB"/>
          <w:color w:val="000000"/>
          <w:sz w:val="28"/>
        </w:rPr>
        <w:t>3</w:t>
      </w:r>
      <w:r>
        <w:rPr>
          <w:rFonts w:ascii="DFKai-SB" w:hAnsi="DFKai-SB"/>
          <w:color w:val="000000"/>
          <w:sz w:val="28"/>
        </w:rPr>
        <w:t>天的學習創新成果展，內容含括大一永續課程、素養導向課程的成果報告，藉由各院系教師分享，呈現全校永續素養教育的發展現況、成果及困境。同時，永續中心亦邀請本校教師與在地夥伴一起完成「淡江</w:t>
      </w:r>
      <w:r>
        <w:rPr>
          <w:rFonts w:ascii="DFKai-SB" w:hAnsi="DFKai-SB"/>
          <w:color w:val="000000"/>
          <w:sz w:val="28"/>
        </w:rPr>
        <w:t>-</w:t>
      </w:r>
      <w:r>
        <w:rPr>
          <w:rFonts w:ascii="DFKai-SB" w:hAnsi="DFKai-SB"/>
          <w:color w:val="000000"/>
          <w:sz w:val="28"/>
        </w:rPr>
        <w:t>淡水指南」共編，進一步探索、建構、開展，作為續航的指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專題梗要報導教師們對於永續課程執行一個學期以來的看法，並紀錄本校教職員和淡水夥伴對於淡江與淡水永續行動的對話與共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____________________________________________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一必修探索永續 各院專業爭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院教師在匆忙開設這門大一「探索永續」必修</w:t>
      </w:r>
      <w:r>
        <w:rPr>
          <w:rFonts w:ascii="DFKai-SB" w:hAnsi="DFKai-SB"/>
          <w:color w:val="000000"/>
          <w:sz w:val="28"/>
        </w:rPr>
        <w:t>1</w:t>
      </w:r>
      <w:r>
        <w:rPr>
          <w:rFonts w:ascii="DFKai-SB" w:hAnsi="DFKai-SB"/>
          <w:color w:val="000000"/>
          <w:sz w:val="28"/>
        </w:rPr>
        <w:t>學分課程時，對於全新的課程主題，皆被賦予了「專業」引導的使命。因此，在同一門永續課程上，教師們讓不同的專業在永續的主題上爭姸。在第二天的課程簡報中，各院系老師將探索永續課程經驗提供出來，進行對話，可看到多樣性，和本校持續推動探索永續課程的精進脈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外語學院英文系副教授齊嵩齡用旅行文學、人類學來融入永續思考，教同學用人類學的觀察方法，進入田野調查。在她的永續課堂，期末成果可以是戲劇展演、旅行誌、新詩。有學生在宜蘭火車站旁演一齣幾米繪本裡的故事，思考著</w:t>
      </w:r>
      <w:r>
        <w:rPr>
          <w:rFonts w:ascii="DFKai-SB" w:hAnsi="DFKai-SB"/>
          <w:color w:val="000000"/>
          <w:sz w:val="28"/>
        </w:rPr>
        <w:t>50</w:t>
      </w:r>
      <w:r>
        <w:rPr>
          <w:rFonts w:ascii="DFKai-SB" w:hAnsi="DFKai-SB"/>
          <w:color w:val="000000"/>
          <w:sz w:val="28"/>
        </w:rPr>
        <w:t>年之後幾米公園是否依然存在？同學也可以找個自己關心的主題來完成，有學生找不到淡水的「文學咖啡館」；有一組來到淡水河邊，比較社區大學與淡江大學的不同；另一組同學觀察到老街河邊的小廟，發現破舊的廟門口兩側都出租給小販了，聯想到與</w:t>
      </w:r>
      <w:r>
        <w:rPr>
          <w:rFonts w:ascii="DFKai-SB" w:hAnsi="DFKai-SB"/>
          <w:color w:val="000000"/>
          <w:sz w:val="28"/>
        </w:rPr>
        <w:t>SDGs17</w:t>
      </w:r>
      <w:r>
        <w:rPr>
          <w:rFonts w:ascii="DFKai-SB" w:hAnsi="DFKai-SB"/>
          <w:color w:val="000000"/>
          <w:sz w:val="28"/>
        </w:rPr>
        <w:t>的相關性；有的觀察紅毛城、或是到三協成、新建成去看老店的歷史陳設，用這樣的方式來關心「永續城巿與社區」的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教授楊志德的課程以企業或組織為主體，探索企業或組織在落實某些</w:t>
      </w:r>
      <w:r>
        <w:rPr>
          <w:rFonts w:ascii="DFKai-SB" w:hAnsi="DFKai-SB"/>
          <w:color w:val="000000"/>
          <w:sz w:val="28"/>
        </w:rPr>
        <w:t>SDGs</w:t>
      </w:r>
      <w:r>
        <w:rPr>
          <w:rFonts w:ascii="DFKai-SB" w:hAnsi="DFKai-SB"/>
          <w:color w:val="000000"/>
          <w:sz w:val="28"/>
        </w:rPr>
        <w:t>的產品設計、商業營運或實際作法。同學的探索主題包括印度政府的「垃圾餐廳」、台積電</w:t>
      </w:r>
      <w:r>
        <w:rPr>
          <w:rFonts w:ascii="DFKai-SB" w:hAnsi="DFKai-SB"/>
          <w:color w:val="000000"/>
          <w:sz w:val="28"/>
        </w:rPr>
        <w:t>GRI</w:t>
      </w:r>
      <w:r>
        <w:rPr>
          <w:rFonts w:ascii="DFKai-SB" w:hAnsi="DFKai-SB"/>
          <w:color w:val="000000"/>
          <w:sz w:val="28"/>
        </w:rPr>
        <w:t xml:space="preserve">準則、中鋼的「幸福職場」規劃、家樂福「續食計畫」、 </w:t>
      </w:r>
      <w:r>
        <w:rPr>
          <w:rFonts w:ascii="DFKai-SB" w:hAnsi="DFKai-SB"/>
          <w:color w:val="000000"/>
          <w:sz w:val="28"/>
        </w:rPr>
        <w:t>IKEA</w:t>
      </w:r>
      <w:r>
        <w:rPr>
          <w:rFonts w:ascii="DFKai-SB" w:hAnsi="DFKai-SB"/>
          <w:color w:val="000000"/>
          <w:sz w:val="28"/>
        </w:rPr>
        <w:t>的「低碳產品型錄」、北投國小的「海綿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物理系透過教學設計，刺激大一學生思考台灣能源的最佳解方；大傳系利用紀錄片挖掘出較微觀、具體的事件，與不易被察覺的關聯性，以「微專題」作業，讓學生提出一項永續目標的校園倡議，透過設計思考尋求解決之道；航太系汪愷悌連結</w:t>
      </w:r>
      <w:r>
        <w:rPr>
          <w:rFonts w:ascii="DFKai-SB" w:hAnsi="DFKai-SB"/>
          <w:color w:val="000000"/>
          <w:sz w:val="28"/>
        </w:rPr>
        <w:t>SDGs7,9,13</w:t>
      </w:r>
      <w:r>
        <w:rPr>
          <w:rFonts w:ascii="DFKai-SB" w:hAnsi="DFKai-SB"/>
          <w:color w:val="000000"/>
          <w:sz w:val="28"/>
        </w:rPr>
        <w:t>，讓學生就航空太空的相關文章，進行亮點議題的永續探索，採分組報告、相互票選等方式進行。她讚賞學生的報告內容：「這些都不是我教他們的，他們做的比我想像中的還要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____________________________________________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迎接</w:t>
      </w:r>
      <w:r>
        <w:rPr>
          <w:rFonts w:ascii="DFKai-SB" w:hAnsi="DFKai-SB"/>
          <w:color w:val="000000"/>
          <w:sz w:val="28"/>
        </w:rPr>
        <w:t>108</w:t>
      </w:r>
      <w:r>
        <w:rPr>
          <w:rFonts w:ascii="DFKai-SB" w:hAnsi="DFKai-SB"/>
          <w:color w:val="000000"/>
          <w:sz w:val="28"/>
        </w:rPr>
        <w:t>課綱新生 期待又怕受傷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要問新生的模樣是什麼？學習的模樣？學習態度？對人生的看法？可以給他們什麼？老師給的他們接得住嗎？」懷抱著對於</w:t>
      </w:r>
      <w:r>
        <w:rPr>
          <w:rFonts w:ascii="DFKai-SB" w:hAnsi="DFKai-SB"/>
          <w:color w:val="000000"/>
          <w:sz w:val="28"/>
        </w:rPr>
        <w:t>108</w:t>
      </w:r>
      <w:r>
        <w:rPr>
          <w:rFonts w:ascii="DFKai-SB" w:hAnsi="DFKai-SB"/>
          <w:color w:val="000000"/>
          <w:sz w:val="28"/>
        </w:rPr>
        <w:t>課綱的學生的期待，素養計畫專案教師李長潔一連串的問題，問出了教師們相同的擔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文系副教授李蕙如開設的「國學導讀」，透過了解各校的探索者計劃，在了解素養導向的宗旨是要培養「不確定處境中，問題解決的能力」之後，仔細的思考如何教授學生這樣抽象的能力。她模擬「百萬小學堂」知識競答電視節目，運用網路軟體遊戲「</w:t>
      </w:r>
      <w:r>
        <w:rPr>
          <w:rFonts w:ascii="DFKai-SB" w:hAnsi="DFKai-SB"/>
          <w:color w:val="000000"/>
          <w:sz w:val="28"/>
        </w:rPr>
        <w:t>kahoot!</w:t>
      </w:r>
      <w:r>
        <w:rPr>
          <w:rFonts w:ascii="DFKai-SB" w:hAnsi="DFKai-SB"/>
          <w:color w:val="000000"/>
          <w:sz w:val="28"/>
        </w:rPr>
        <w:t>」等學習平台，搭配數位學習工具</w:t>
      </w:r>
      <w:r>
        <w:rPr>
          <w:rFonts w:ascii="DFKai-SB" w:hAnsi="DFKai-SB"/>
          <w:color w:val="000000"/>
          <w:sz w:val="28"/>
        </w:rPr>
        <w:t>voice Thread</w:t>
      </w:r>
      <w:r>
        <w:rPr>
          <w:rFonts w:ascii="DFKai-SB" w:hAnsi="DFKai-SB"/>
          <w:color w:val="000000"/>
          <w:sz w:val="28"/>
        </w:rPr>
        <w:t>讓學生線上編寫題目。用心設計了資訊化的環境，展現課程經營的「翻轉思惟」，但卻在過程中發現，</w:t>
      </w:r>
      <w:r>
        <w:rPr>
          <w:rFonts w:ascii="DFKai-SB" w:hAnsi="DFKai-SB"/>
          <w:color w:val="000000"/>
          <w:sz w:val="28"/>
        </w:rPr>
        <w:t>108</w:t>
      </w:r>
      <w:r>
        <w:rPr>
          <w:rFonts w:ascii="DFKai-SB" w:hAnsi="DFKai-SB"/>
          <w:color w:val="000000"/>
          <w:sz w:val="28"/>
        </w:rPr>
        <w:t>課綱的中文系大一學生並不是那麼熟悉用電腦或無紙化的方式學習，有同學甚至擔心的詢問有沒有哪邊能夠補習？讓她不得不重新思考修正作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思考，就算沒到位也沒關係，訓練才是我們的目的。」大傳系講師蘇冠綸認為，課程著重於培養學生蒐集及統籌資訊的能力；教設系副教授紀舜傑則希望上完探索永續之後：「學生可以將永續發展的概念、精神連結到自己的生活，回歸到自己的永續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高中生來到大學，我們有責任培養學生帶得走的能力。」黃瑞茂表示，</w:t>
      </w:r>
      <w:r>
        <w:rPr>
          <w:rFonts w:ascii="DFKai-SB" w:hAnsi="DFKai-SB"/>
          <w:color w:val="000000"/>
          <w:sz w:val="28"/>
        </w:rPr>
        <w:t>108</w:t>
      </w:r>
      <w:r>
        <w:rPr>
          <w:rFonts w:ascii="DFKai-SB" w:hAnsi="DFKai-SB"/>
          <w:color w:val="000000"/>
          <w:sz w:val="28"/>
        </w:rPr>
        <w:t>課綱的理念要協助學生成為「終生學習者」，下一步教育部將希望各大學建立永續的院系地圖，這方面是需要一步一腳印去落實的。另外，在既有的輔導機制之下，本校亦會「往前設計」，設置「永續導師」。黃瑞茂表示：「今天的成果展就是要透過討論，把這些事帶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____________________________________________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素養導向課程 歷經教與學的磨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迎接新課綱的新一代，「素養導向課程」以各院專業素養為路徑開設</w:t>
      </w:r>
      <w:r>
        <w:rPr>
          <w:rFonts w:ascii="DFKai-SB" w:hAnsi="DFKai-SB"/>
          <w:color w:val="000000"/>
          <w:sz w:val="28"/>
        </w:rPr>
        <w:t>14</w:t>
      </w:r>
      <w:r>
        <w:rPr>
          <w:rFonts w:ascii="DFKai-SB" w:hAnsi="DFKai-SB"/>
          <w:color w:val="000000"/>
          <w:sz w:val="28"/>
        </w:rPr>
        <w:t>門院共同課程，及通識</w:t>
      </w:r>
      <w:r>
        <w:rPr>
          <w:rFonts w:ascii="DFKai-SB" w:hAnsi="DFKai-SB"/>
          <w:color w:val="000000"/>
          <w:sz w:val="28"/>
        </w:rPr>
        <w:t>2</w:t>
      </w:r>
      <w:r>
        <w:rPr>
          <w:rFonts w:ascii="DFKai-SB" w:hAnsi="DFKai-SB"/>
          <w:color w:val="000000"/>
          <w:sz w:val="28"/>
        </w:rPr>
        <w:t xml:space="preserve">門課程。成果展第三天，由授課教師日文系副教授闕百華、中文系副教授李蕙如、教科系助理教授鍾志鴻、教設系助理教授邱俊達出席分享課程設計、學生反映，也忠實表達對來年的期待與可改善的方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闕百華開設的「大一會話」課程透過參與跨國永續活動、台日線上共課、數位學習等，培養學生覺察、參與、行動之跨國文化及永續發展素養。在半年內辦理了「飯糰行動」、「世界夢——文字書法比賽」，創造了永續課程與國際連結的亮點。以「世界夢」為例，這個跨國的書法比賽活動，有上百位來自日本、台灣及部分柬埔寨的學生參加，藉由國際間連結越發緊密的優勢、互相交流，並看到彼此的作品。這樣的機會讓系上很多未來想成為教學工作者的學生，更早在教室裡感受、實習，在實踐的過程中推廣文化，也宣揚淡江大學的名聲。闕百華說，雖然之前已辦理</w:t>
      </w:r>
      <w:r>
        <w:rPr>
          <w:rFonts w:ascii="DFKai-SB" w:hAnsi="DFKai-SB"/>
          <w:color w:val="000000"/>
          <w:sz w:val="28"/>
        </w:rPr>
        <w:t>14</w:t>
      </w:r>
      <w:r>
        <w:rPr>
          <w:rFonts w:ascii="DFKai-SB" w:hAnsi="DFKai-SB"/>
          <w:color w:val="000000"/>
          <w:sz w:val="28"/>
        </w:rPr>
        <w:t>屆，今年因為計畫加持，才能邀請到書法大家張炳煌的參與，她也坦言，要辦大活動，經費的挹注絕不可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育學院兩科系：教科系與教設系，結合科技導入和行動研究，開設的「未來學習與人工智慧」，是素養課程中少數的實作的課程。由兩位教師共同授課，帶領學生從「未來學習最重要的『</w:t>
      </w:r>
      <w:r>
        <w:rPr>
          <w:rFonts w:ascii="DFKai-SB" w:hAnsi="DFKai-SB"/>
          <w:color w:val="000000"/>
          <w:sz w:val="28"/>
        </w:rPr>
        <w:t>X</w:t>
      </w:r>
      <w:r>
        <w:rPr>
          <w:rFonts w:ascii="DFKai-SB" w:hAnsi="DFKai-SB"/>
          <w:color w:val="000000"/>
          <w:sz w:val="28"/>
        </w:rPr>
        <w:t>』」議題」進行探索，邱俊達說：「這個『</w:t>
      </w:r>
      <w:r>
        <w:rPr>
          <w:rFonts w:ascii="DFKai-SB" w:hAnsi="DFKai-SB"/>
          <w:color w:val="000000"/>
          <w:sz w:val="28"/>
        </w:rPr>
        <w:t>X</w:t>
      </w:r>
      <w:r>
        <w:rPr>
          <w:rFonts w:ascii="DFKai-SB" w:hAnsi="DFKai-SB"/>
          <w:color w:val="000000"/>
          <w:sz w:val="28"/>
        </w:rPr>
        <w:t>』由同學自己填入。」課程在「期末創意提案展」競賽，給每一個小組的學生一張桌子、一個海報的空間，配合在素養導向中思辨、歸納統合與問題解決的能力，讓兩系的學生在學校的第一個學期，開始找尋、思考未來的研究方向，並擁有和他人共識、給彼此成就的翅膀。邱俊達助理教授回憶：學生在創意上的交流，多少避免不了摩擦，而學習如何邏輯和有結構的與對方討論、試著接受別人的意見，找出平衡創意和可行性的提案。在過程中給了學生比較大的負擔和許多時間，由學生的反饋和額外設計的表單都顯示，學生在期間獲得許多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過，在課程結束之後，教師接收到的教學評鑑結果卻呈現「淡淡的哀傷」。邱俊達形容這種心情：「偽共授＋專業不足＋實作＝∞的痛苦。」在授課安排上，雖為共同授課，實際上幾乎是全部一起授課，而大一學生在專業不足的情形下進行實作，學生的不適應都直接反映在兩位授課教師的教學評鑑上。鍾志鴻也表示，他個人「從來沒有這麼差的教學評鑑紀錄。」並已透過程序，提案修改實作課程的教學評鑑問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黃瑞茂回饋，經由「素養導向創新計畫」的推動，在未來將有更多的資源和校際的協助。素養教育是下一個世代的指標，創新學習計劃需要耕耘、累積、傳承，需要有學生的技能和好奇心、老師的專業和教學設計、學校的支持和彈性的資源。他也表示，對於</w:t>
      </w:r>
      <w:r>
        <w:rPr>
          <w:rFonts w:ascii="DFKai-SB" w:hAnsi="DFKai-SB"/>
          <w:color w:val="000000"/>
          <w:sz w:val="28"/>
        </w:rPr>
        <w:t>SDGs</w:t>
      </w:r>
      <w:r>
        <w:rPr>
          <w:rFonts w:ascii="DFKai-SB" w:hAnsi="DFKai-SB"/>
          <w:color w:val="000000"/>
          <w:sz w:val="28"/>
        </w:rPr>
        <w:t>的定義，大家可能有不同意見，但當永續這件事被倡議之後，很多作為都會因此而被落實，正如我們為了盤點成果，需要把很多活動、課程都對應</w:t>
      </w:r>
      <w:r>
        <w:rPr>
          <w:rFonts w:ascii="DFKai-SB" w:hAnsi="DFKai-SB"/>
          <w:color w:val="000000"/>
          <w:sz w:val="28"/>
        </w:rPr>
        <w:t>SDGs</w:t>
      </w:r>
      <w:r>
        <w:rPr>
          <w:rFonts w:ascii="DFKai-SB" w:hAnsi="DFKai-SB"/>
          <w:color w:val="000000"/>
          <w:sz w:val="28"/>
        </w:rPr>
        <w:t>的</w:t>
      </w:r>
      <w:r>
        <w:rPr>
          <w:rFonts w:ascii="DFKai-SB" w:hAnsi="DFKai-SB"/>
          <w:color w:val="000000"/>
          <w:sz w:val="28"/>
        </w:rPr>
        <w:t>17</w:t>
      </w:r>
      <w:r>
        <w:rPr>
          <w:rFonts w:ascii="DFKai-SB" w:hAnsi="DFKai-SB"/>
          <w:color w:val="000000"/>
          <w:sz w:val="28"/>
        </w:rPr>
        <w:t>項目標並貼上標籤。面對紛云的意見，他來者不拒，因為：「我們需要進一步去檢視我們的腳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____________________________________________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交流與對話  共編《淡江</w:t>
      </w:r>
      <w:r>
        <w:rPr>
          <w:rFonts w:ascii="DFKai-SB" w:hAnsi="DFKai-SB"/>
          <w:color w:val="000000"/>
          <w:sz w:val="28"/>
        </w:rPr>
        <w:t>-</w:t>
      </w:r>
      <w:r>
        <w:rPr>
          <w:rFonts w:ascii="DFKai-SB" w:hAnsi="DFKai-SB"/>
          <w:color w:val="000000"/>
          <w:sz w:val="28"/>
        </w:rPr>
        <w:t>淡水指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盤點現況之外，本次成果展也向前看——為結合</w:t>
      </w:r>
      <w:r>
        <w:rPr>
          <w:rFonts w:ascii="DFKai-SB" w:hAnsi="DFKai-SB"/>
          <w:color w:val="000000"/>
          <w:sz w:val="28"/>
        </w:rPr>
        <w:t>USR</w:t>
      </w:r>
      <w:r>
        <w:rPr>
          <w:rFonts w:ascii="DFKai-SB" w:hAnsi="DFKai-SB"/>
          <w:color w:val="000000"/>
          <w:sz w:val="28"/>
        </w:rPr>
        <w:t>計畫與高教深耕計畫面向二規劃的「</w:t>
      </w:r>
      <w:r>
        <w:rPr>
          <w:rFonts w:ascii="DFKai-SB" w:hAnsi="DFKai-SB"/>
          <w:color w:val="000000"/>
          <w:sz w:val="28"/>
        </w:rPr>
        <w:t>Agenda</w:t>
      </w:r>
      <w:r>
        <w:rPr>
          <w:rFonts w:ascii="DFKai-SB" w:hAnsi="DFKai-SB"/>
          <w:color w:val="000000"/>
          <w:sz w:val="28"/>
        </w:rPr>
        <w:t>淡水</w:t>
      </w:r>
      <w:r>
        <w:rPr>
          <w:rFonts w:ascii="DFKai-SB" w:hAnsi="DFKai-SB"/>
          <w:color w:val="000000"/>
          <w:sz w:val="28"/>
        </w:rPr>
        <w:t>2030</w:t>
      </w:r>
      <w:r>
        <w:rPr>
          <w:rFonts w:ascii="DFKai-SB" w:hAnsi="DFKai-SB"/>
          <w:color w:val="000000"/>
          <w:sz w:val="28"/>
        </w:rPr>
        <w:t>」民主審議會議，進行前導籌備活動。社會實踐組組長黃瑞茂對於這次的活動的定義：「這是一個實事求是的探討，連結到各院系接下來的行動。對於場域夥伴來說，這是一個盤點都市真實生活的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校內教師初步討論之後，也邀請西語系退休教師，也是淡水福爾摩沙詩歌節籌辦人林盛彬、反淡北道路聯盟魏伯任、淡水文化基金會企畫專員洪靖翔、新北市淡水社區大學教師江旻樺等來自淡水的在地夥伴來到校園，一同檢視聯合國《</w:t>
      </w:r>
      <w:r>
        <w:rPr>
          <w:rFonts w:ascii="DFKai-SB" w:hAnsi="DFKai-SB"/>
          <w:color w:val="000000"/>
          <w:sz w:val="28"/>
        </w:rPr>
        <w:t>2030</w:t>
      </w:r>
      <w:r>
        <w:rPr>
          <w:rFonts w:ascii="DFKai-SB" w:hAnsi="DFKai-SB"/>
          <w:color w:val="000000"/>
          <w:sz w:val="28"/>
        </w:rPr>
        <w:t>年議程永續發展》中所列出的十七項目標及</w:t>
      </w:r>
      <w:r>
        <w:rPr>
          <w:rFonts w:ascii="DFKai-SB" w:hAnsi="DFKai-SB"/>
          <w:color w:val="000000"/>
          <w:sz w:val="28"/>
        </w:rPr>
        <w:t>169</w:t>
      </w:r>
      <w:r>
        <w:rPr>
          <w:rFonts w:ascii="DFKai-SB" w:hAnsi="DFKai-SB"/>
          <w:color w:val="000000"/>
          <w:sz w:val="28"/>
        </w:rPr>
        <w:t>項指標，一起完成《</w:t>
      </w:r>
      <w:r>
        <w:rPr>
          <w:rFonts w:ascii="DFKai-SB" w:hAnsi="DFKai-SB"/>
          <w:color w:val="000000"/>
          <w:sz w:val="28"/>
        </w:rPr>
        <w:t>Tamsui × Taipei</w:t>
      </w:r>
      <w:r>
        <w:rPr>
          <w:rFonts w:ascii="DFKai-SB" w:hAnsi="DFKai-SB"/>
          <w:color w:val="000000"/>
          <w:sz w:val="28"/>
        </w:rPr>
        <w:t>淡江</w:t>
      </w:r>
      <w:r>
        <w:rPr>
          <w:rFonts w:ascii="DFKai-SB" w:hAnsi="DFKai-SB"/>
          <w:color w:val="000000"/>
          <w:sz w:val="28"/>
        </w:rPr>
        <w:t>-</w:t>
      </w:r>
      <w:r>
        <w:rPr>
          <w:rFonts w:ascii="DFKai-SB" w:hAnsi="DFKai-SB"/>
          <w:color w:val="000000"/>
          <w:sz w:val="28"/>
        </w:rPr>
        <w:t>淡水指南》。除了分享各自在不同領域的努力，接下來會從這次的紀錄中，挑選出</w:t>
      </w:r>
      <w:r>
        <w:rPr>
          <w:rFonts w:ascii="DFKai-SB" w:hAnsi="DFKai-SB"/>
          <w:color w:val="000000"/>
          <w:sz w:val="28"/>
        </w:rPr>
        <w:t>50</w:t>
      </w:r>
      <w:r>
        <w:rPr>
          <w:rFonts w:ascii="DFKai-SB" w:hAnsi="DFKai-SB"/>
          <w:color w:val="000000"/>
          <w:sz w:val="28"/>
        </w:rPr>
        <w:t>個項目作為操作目標，希望可以找到現階段共同努力的目標，為淡江永續素養續航，規劃出更明確的藍圖。</w:t>
      </w:r>
    </w:p>
    <w:p>
      <w:pPr>
        <w:pStyle w:val="Normal"/>
        <w:bidi w:val="0"/>
        <w:spacing w:before="0" w:after="240"/>
        <w:ind w:left="0" w:right="0" w:hanging="0"/>
        <w:jc w:val="right"/>
        <w:rPr/>
      </w:pPr>
      <w:r>
        <w:rPr>
          <w:rFonts w:ascii="DFKai-SB" w:hAnsi="DFKai-SB"/>
          <w:color w:val="808080"/>
        </w:rPr>
        <w:t>2023/03/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各院系老師將探索永續課程經驗提供出來，進行對話，可看到多樣性，和本校持續推動探索永續課程的精進脈絡。（攝影／吳岳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一「探索永續」必修</w:t>
      </w:r>
      <w:r>
        <w:rPr>
          <w:rFonts w:ascii="DFKai-SB" w:hAnsi="DFKai-SB"/>
          <w:color w:val="808080"/>
          <w:sz w:val="20"/>
        </w:rPr>
        <w:t>1</w:t>
      </w:r>
      <w:r>
        <w:rPr>
          <w:rFonts w:ascii="DFKai-SB" w:hAnsi="DFKai-SB"/>
          <w:color w:val="808080"/>
          <w:sz w:val="20"/>
        </w:rPr>
        <w:t>學分課程教師們讓不同的專業在永續的主題上爭姸。（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52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教職員和淡水夥伴對於淡江與淡水永續行動的對話與共識，作為續航指針。（攝影／賴映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永續素養教育續航——對話與共識  </dc:title>
</cp:coreProperties>
</file>