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見大學社會責任獎 永續報告書 林彥伶入圍決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《遠見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社會責任獎，日前公布入圍名單，從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件參賽作品中選出入圍的</w:t>
      </w:r>
      <w:r>
        <w:rPr>
          <w:rFonts w:ascii="DFKai-SB" w:hAnsi="DFKai-SB"/>
          <w:color w:val="000000"/>
          <w:sz w:val="28"/>
        </w:rPr>
        <w:t>47</w:t>
      </w:r>
      <w:r>
        <w:rPr>
          <w:rFonts w:ascii="DFKai-SB" w:hAnsi="DFKai-SB"/>
          <w:color w:val="000000"/>
          <w:sz w:val="28"/>
        </w:rPr>
        <w:t>件作品，本校以《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淡江大學永續報告書》，以及經濟系主任林彥伶「『水』啦！在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村的行動」兩件作品入圍。該賽事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展開第二階段決選會議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上旬擇期舉辦贈獎典禮，公開表揚所有獎項得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遠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獎」今年邁入第四屆，首度增設的「大學永續報告書」項目，全方面檢視大學永續策略、願景、規劃、執行、成果等，只要有出版大學永續報告書的學校，均可參賽。《淡江大學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永續報告書》由前學術副校長何啟東擔任總策劃、企管系副教授涂敏芬與建築系教授黃瑞茂擔任總編輯，主要在於強化對校內外利害關係人揭露本校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vironmental, Social, governance</w:t>
      </w:r>
      <w:r>
        <w:rPr>
          <w:rFonts w:ascii="DFKai-SB" w:hAnsi="DFKai-SB"/>
          <w:color w:val="000000"/>
          <w:sz w:val="28"/>
        </w:rPr>
        <w:t>）、人才培育與校務營運等相關資訊，同時經由英國標準協會認證，曾於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「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TCSA</w:t>
      </w:r>
      <w:r>
        <w:rPr>
          <w:rFonts w:ascii="DFKai-SB" w:hAnsi="DFKai-SB"/>
          <w:color w:val="000000"/>
          <w:sz w:val="28"/>
        </w:rPr>
        <w:t>台灣企業永續獎」中，榮獲「大學永續報告書」金獎的肯定，與其他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大學共同入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『水』啦！在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村的行動」入圍「生態共好組」。該計畫以經濟系經探號柬埔寨服務隊為主軸，林彥伶從本校出發，利用學期間的課程與課後時間，廣納淡水生態經驗，培訓並賦能於學生，成為水資源教育的種子，並自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起利用每一次的寒暑假，帶隊前往柬埔寨</w:t>
      </w:r>
      <w:r>
        <w:rPr>
          <w:rFonts w:ascii="DFKai-SB" w:hAnsi="DFKai-SB"/>
          <w:color w:val="000000"/>
          <w:sz w:val="28"/>
        </w:rPr>
        <w:t>NGO: ECC school</w:t>
      </w:r>
      <w:r>
        <w:rPr>
          <w:rFonts w:ascii="DFKai-SB" w:hAnsi="DFKai-SB"/>
          <w:color w:val="000000"/>
          <w:sz w:val="28"/>
        </w:rPr>
        <w:t>，推動具有在地環衛意義的教育工作，將「水」的生態價值與意義從淡水經驗鏈結到柬埔寨暹粒，逐步擴展延伸到更多的專業連結與議題研討，回應真實世界裡的問題及尋找解決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表示，能入圍遠見大學社會責任獎項，在困難度較高的國際連結工作上是很大很大的榮譽，也是一個階段性的肯定！也讓她從申請獎項的撰寫過程中，重新檢視曾經走過的每一步，是很棒的沉澱、反思、與整理，然後帶著這些經驗繼續前進，將其複製到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村周邊的村落。其次林彥伶規劃將循環經濟導入地方，協助地方發展新經濟，「儘管這需要許多時間與資源的投入，無法一蹴可幾，但我仍會持續維護著這樣友好的國際夥伴關係，攜手一步步向前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《淡江大學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永續報告書》曾獲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</w:t>
      </w:r>
      <w:r>
        <w:rPr>
          <w:rFonts w:ascii="DFKai-SB" w:hAnsi="DFKai-SB"/>
          <w:color w:val="808080"/>
          <w:sz w:val="20"/>
        </w:rPr>
        <w:t>TCSA</w:t>
      </w:r>
      <w:r>
        <w:rPr>
          <w:rFonts w:ascii="DFKai-SB" w:hAnsi="DFKai-SB"/>
          <w:color w:val="808080"/>
          <w:sz w:val="20"/>
        </w:rPr>
        <w:t>台灣企業永續獎「大學永續報告書」金獎肯定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彥伶「『水』啦！在</w:t>
      </w:r>
      <w:r>
        <w:rPr>
          <w:rFonts w:ascii="DFKai-SB" w:hAnsi="DFKai-SB"/>
          <w:color w:val="808080"/>
          <w:sz w:val="20"/>
        </w:rPr>
        <w:t>PO</w:t>
      </w:r>
      <w:r>
        <w:rPr>
          <w:rFonts w:ascii="DFKai-SB" w:hAnsi="DFKai-SB"/>
          <w:color w:val="808080"/>
          <w:sz w:val="20"/>
        </w:rPr>
        <w:t>村的行動」入圍「生態共好組」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見大學社會責任獎 永續報告書 林彥伶入圍決選  </dc:title>
</cp:coreProperties>
</file>