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窗外有風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孫玉卉（法文三</w:t>
      </w:r>
      <w:r>
        <w:rPr>
          <w:rFonts w:ascii="DFKai-SB" w:hAnsi="DFKai-SB"/>
          <w:b/>
          <w:color w:val="000000"/>
          <w:sz w:val="32"/>
        </w:rPr>
        <w:t>C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窗外有風，有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風輕輕地吹起髮端的愁絮，我的失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窗外有風，有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風悄悄地帶走頰邊的水珠，我的無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窗外有風，有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風徐徐地揚起領口的塵埃，我的虛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靜，是夜風唯一的笙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怎麼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聽到了正婆娑的音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到了正輕颺的天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柔柔地環住了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住了我悸動已久的心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愛上了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窗外有風　?孫玉卉（法文三C）  </dc:title>
</cp:coreProperties>
</file>