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持續提供法律諮詢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務處生活輔導組於本學期持續提供法律諮詢服務，並設置法律諮詢服務信箱，舉凡交通事故、租賃問題、個人財務、私人糾紛、智慧專利、家庭問題、勞資糾紛等問題，歡迎有需求的教職員工生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需服務者請至生輔組法律諮詢網頁下載「法律諮詢服務申請表」，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至法律諮詢專用信箱（</w:t>
      </w:r>
      <w:r>
        <w:rPr>
          <w:rFonts w:ascii="DFKai-SB" w:hAnsi="DFKai-SB"/>
          <w:color w:val="000000"/>
          <w:sz w:val="28"/>
        </w:rPr>
        <w:t>law@mail2.tku.edu.tw</w:t>
      </w:r>
      <w:r>
        <w:rPr>
          <w:rFonts w:ascii="DFKai-SB" w:hAnsi="DFKai-SB"/>
          <w:color w:val="000000"/>
          <w:sz w:val="28"/>
        </w:rPr>
        <w:t>），將安排書面回復或現場諮詢，寒暑假期間暫停服務。相關訊息請洽生輔組學輔創新人員溫漢雄，校內分機</w:t>
      </w:r>
      <w:r>
        <w:rPr>
          <w:rFonts w:ascii="DFKai-SB" w:hAnsi="DFKai-SB"/>
          <w:color w:val="000000"/>
          <w:sz w:val="28"/>
        </w:rPr>
        <w:t>348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持續提供法律諮詢服務  </dc:title>
</cp:coreProperties>
</file>