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羽球邀請賽 本校男子組再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由體育事務處主辦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全國羽球邀請賽」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紹謨紀念體育館開打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校參賽，計有男子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隊、女子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，經過一番激戰，本校再度奪得男子組冠軍，守住主場勝利，女子組則由輔仁大學拿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代表隊教練、體育教學與活動組組長黃貴樹說明，全國羽球邀請賽已有超過四十年歷史，是分區錦標賽前的較為大型的賽事，多數學校皆會報名參賽，藉由交流切磋，讓彼此球技更精進。同時，他也鼓勵隊員們繼續努力，提升技能，期待能在接下來的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全國大專校院運動會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代表隊隊長、觀光二鄧楚睿表示，「這次能奪冠是因為黃貴樹教練對於球隊的信任，他讓我們在遇到狀況時學習自主處理，教科四王文陞學長也協助督促隊員，讓所有隊員都能扮演好自己的角色，為比賽勝利貢獻一份心力。平時隊員間是朋友也是競爭對手，無論練習或是比賽都要以認真的態度去面對，全力以赴，讓球隊的實力越來越強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羽球邀請賽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在紹謨紀念體育館舉行，本校再度奪得男子組冠軍。（圖／羽球代表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羽球邀請賽 本校男子組再奪冠  </dc:title>
</cp:coreProperties>
</file>