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博生梁喻惠赴日岡山大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物理系博六梁喻惠獲得日本交流協會交流獎學金，於寒假期間赴日本姊妹校岡山大學學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，與該校理學院物理系教授池田直，及其他國際碩博士學生交流。本校物理系主任莊程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-12</w:t>
      </w:r>
      <w:r>
        <w:rPr>
          <w:rFonts w:ascii="DFKai-SB" w:hAnsi="DFKai-SB"/>
          <w:color w:val="000000"/>
          <w:sz w:val="28"/>
        </w:rPr>
        <w:t>日帶領理學院應用科學博二龍友翰、博一歐茲比、物理四李雅榆，赴岡山大學拜會，也前往日本國家級同步輻射中心作研究實驗，讓同學們開拓眼界，也為日後兩校學術交流打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梁喻惠指出：「此行收穫豐富，因池田老師是該領域專家，帶著自己的論文及研究成果，向池田老師請教，也獲得他的實質建議。」梁喻惠坦言，在淡江從學士、碩士唸到博士，受到許多教師們的諄諄教導，非常感激。此行赴日，感到生活和思路，都十分適應岡山大學的研究環境，因為覺得那兒的氣氛很像淡江大學，學生都很認真學習，她鼓勵未來學弟妹如有興趣，出國留學交流，都可以選擇岡山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有德國學者前往本校位於新竹的同步輻射中心，作學術交流。除此之外。他也表示池田老師也很想帶學生來台灣，前往同步輻射中心，讓日本學生可以與台灣學生互相交流，開闊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在暑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初會有出國研究計畫，由莊程豪及一眾老師帶領，前往日本岡山大學作學術交流，以及商討是否有更多相關學術合作可以進行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博六梁喻惠（右三起）赴日本姊妹校岡山大學學習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個月，與該校教授池田直學習交流，本校物理系主任莊程豪帶領博一歐茲比、物理四李雅榆和博二龍友翰拜會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右起）帶領物理四李雅榆、博二龍友翰和博一歐茲比訪問日本姊妹校岡山大學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博生梁喻惠赴日岡山大學交流  </dc:title>
</cp:coreProperties>
</file>