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迎接</w:t>
      </w:r>
      <w:r>
        <w:rPr>
          <w:rFonts w:ascii="DFKai-SB" w:hAnsi="DFKai-SB"/>
          <w:b/>
          <w:color w:val="000000"/>
          <w:sz w:val="32"/>
        </w:rPr>
        <w:t xml:space="preserve">Chat GPT </w:t>
      </w:r>
      <w:r>
        <w:rPr>
          <w:rFonts w:ascii="DFKai-SB" w:hAnsi="DFKai-SB"/>
          <w:b/>
          <w:color w:val="000000"/>
          <w:sz w:val="32"/>
        </w:rPr>
        <w:t>涂銘宏坐上操縱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副駕駛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外語學院英文系副教授涂銘宏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FL411</w:t>
      </w:r>
      <w:r>
        <w:rPr>
          <w:rFonts w:ascii="DFKai-SB" w:hAnsi="DFKai-SB"/>
          <w:color w:val="000000"/>
          <w:sz w:val="28"/>
        </w:rPr>
        <w:t>會議室中，針對「國際學術合作報告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術研究倫理討論會」主題，發表了他對於最近突然席捲各大新聞台及交流平台的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，並深入探討其對學術界的影響及如何應對等議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未來趨勢化已成定局無法改變，全球學者不只嘗試使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更加智能，另外一批學者也開始研發如何辨別是否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作品，「這是一場諜對諜的作戰」涂銘宏說道，而直至今日這場戰役也仍在進行，我們能做到的便是去了解學習，成為操縱它們的駕駛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首先介紹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是一款可以根據關鍵字或設置條件來達成所需文章標準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聊天機器人程式，由於其近乎完整的成果呈現和不斷進化的速度，除卻引起產業與學術界恐慌外，人們也開始擔憂起未來人類將被大量取代，對此涂銘宏抱持著積極的看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坐上操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副駕駛座」是他的觀念，他認為身為教育者要隨著時代的潮流去變更教學的模式，若想要避免學生使用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來完成應繳交的作業或報告，可以增加課堂作業，及口試和口語表達等，但這並不代表要禁止學生使用這個程式，而是應該引導他們在正當的情況下去幫助自己快速吸收或整理資訊，達到輔助學習的效果，如在於選題的方面，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便能幫助學生在毫無頭緒的情況下去藉由其提供的資訊，進而去思考自己想要的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職業是否會被取代，教授涂銘宏表示，部分職業確實會有被取代的風險，如翻譯人員等，但人類也有其不可被取代性，那便是「思考」，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最大的問題便在於其客服化的回答，它不會給予你正確的答案，最終如何採用仍要歸於個人的判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未來英文的重要性也會大幅上升，因其語言泛用性，在於資訊的獲取方面也會高於中文的軟體，實際展現在於西方早在去年便開始掀起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的風潮，而我們直至最近幾個月或是星期才開始探討。涂銘宏將這種現象稱為「數位落差」或「數位帝國主義」，如何去跟上世代而不落後太多，是現在台灣學者們正在攻克的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涂銘宏老師主講「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與學術倫理問題」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涂銘宏老師主講「</w:t>
      </w:r>
      <w:r>
        <w:rPr>
          <w:rFonts w:ascii="DFKai-SB" w:hAnsi="DFKai-SB"/>
          <w:color w:val="808080"/>
          <w:sz w:val="20"/>
        </w:rPr>
        <w:t>ChatGPT</w:t>
      </w:r>
      <w:r>
        <w:rPr>
          <w:rFonts w:ascii="DFKai-SB" w:hAnsi="DFKai-SB"/>
          <w:color w:val="808080"/>
          <w:sz w:val="20"/>
        </w:rPr>
        <w:t>與學術倫理問題」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迎接Chat GPT 涂銘宏坐上操縱AI副駕駛座  </dc:title>
</cp:coreProperties>
</file>