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歡迎加入淡江時報 用文字影像說新聞 豐富大學生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瑜倫淡水校園報導】《淡江時報》招募文字記者和攝影記者，邀請想體驗新聞工作者，透過文字、攝影來記錄淡江的大小事，並且實現記者夢。凡大一、大二及碩一同學，全校不限系所，只要對新聞採訪寫作、新聞攝影有興趣、想學習者，歡迎加入我們的行列，讓你不用進入職場就可以累積傳媒的實戰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任文字記者、英文四彭云佳分享，「在時報二年裡，學習了爭取報導新聞的機會，從專家演講、活動賽事到人物專訪，都鍛鍊著我的用字遣詞、邏輯組織、採訪應對，聆聽了解每個人事物的幕後努力及背後意涵，讓大學生活除了精進自我能力外，也增添更多色彩」。現任攝影記者、大傳三黃偉分享，「加入時報，因為出任務而接觸許多有趣的活動，並獲得優秀學長姐的指導，學會抓角度與光線，面對狀況也能隨機應變，大幅提升攝影的實戰經驗，讓我準備好未來工作所需技巧，很開心加入這個大家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報名時間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止，有興趣的同學請至淡江時報社（傳播館</w:t>
      </w:r>
      <w:r>
        <w:rPr>
          <w:rFonts w:ascii="DFKai-SB" w:hAnsi="DFKai-SB"/>
          <w:color w:val="000000"/>
          <w:sz w:val="28"/>
        </w:rPr>
        <w:t>Q301</w:t>
      </w:r>
      <w:r>
        <w:rPr>
          <w:rFonts w:ascii="DFKai-SB" w:hAnsi="DFKai-SB"/>
          <w:color w:val="000000"/>
          <w:sz w:val="28"/>
        </w:rPr>
        <w:t>室）或上網（網址：</w:t>
      </w:r>
      <w:r>
        <w:rPr>
          <w:rFonts w:ascii="DFKai-SB" w:hAnsi="DFKai-SB"/>
          <w:color w:val="000000"/>
          <w:sz w:val="28"/>
        </w:rPr>
        <w:t xml:space="preserve">https://reurl.cc/Y86oza </w:t>
      </w:r>
      <w:r>
        <w:rPr>
          <w:rFonts w:ascii="DFKai-SB" w:hAnsi="DFKai-SB"/>
          <w:color w:val="000000"/>
          <w:sz w:val="28"/>
        </w:rPr>
        <w:t>），也可掃描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填寫報名表，報名攝影記者另須備妥個人作品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Q306</w:t>
      </w:r>
      <w:r>
        <w:rPr>
          <w:rFonts w:ascii="DFKai-SB" w:hAnsi="DFKai-SB"/>
          <w:color w:val="000000"/>
          <w:sz w:val="28"/>
        </w:rPr>
        <w:t>舉辦「招生說明會」，誠摯邀請同學們到場聆聽，並且踴躍報名參加淡江時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2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徵記者報名表</w:t>
      </w:r>
      <w:r>
        <w:rPr>
          <w:rFonts w:ascii="DFKai-SB" w:hAnsi="DFKai-SB"/>
          <w:color w:val="808080"/>
          <w:sz w:val="20"/>
        </w:rPr>
        <w:t>QR Code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歡迎加入淡江時報 用文字影像說新聞 豐富大學生活  </dc:title>
</cp:coreProperties>
</file>