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強化競爭力 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>人通過</w:t>
      </w:r>
      <w:r>
        <w:rPr>
          <w:rFonts w:ascii="DFKai-SB" w:hAnsi="DFKai-SB"/>
          <w:b/>
          <w:color w:val="000000"/>
          <w:sz w:val="32"/>
        </w:rPr>
        <w:t xml:space="preserve">AI-900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國際暨兩岸事務處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於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共同為境外生開設，以全英文授課的微軟「</w:t>
      </w:r>
      <w:r>
        <w:rPr>
          <w:rFonts w:ascii="DFKai-SB" w:hAnsi="DFKai-SB"/>
          <w:color w:val="000000"/>
          <w:sz w:val="28"/>
        </w:rPr>
        <w:t>AI-900 Workshop</w:t>
      </w:r>
      <w:r>
        <w:rPr>
          <w:rFonts w:ascii="DFKai-SB" w:hAnsi="DFKai-SB"/>
          <w:color w:val="000000"/>
          <w:sz w:val="28"/>
        </w:rPr>
        <w:t>」專班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線上進行證照考試後，該班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學生中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成功通過考試，獲得該項國際證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副校長陳小雀說明，該課程符合學校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的發展願景，之後將持續舉辦，成為常態課程，並列入深耕計畫，「我們另外設定了</w:t>
      </w:r>
      <w:r>
        <w:rPr>
          <w:rFonts w:ascii="DFKai-SB" w:hAnsi="DFKai-SB"/>
          <w:color w:val="000000"/>
          <w:sz w:val="28"/>
        </w:rPr>
        <w:t>KPI</w:t>
      </w:r>
      <w:r>
        <w:rPr>
          <w:rFonts w:ascii="DFKai-SB" w:hAnsi="DFKai-SB"/>
          <w:color w:val="000000"/>
          <w:sz w:val="28"/>
        </w:rPr>
        <w:t>，同時加強宣傳，希望學生參與課程的人數以及證照考試的通過率能夠倍數成長」；國際長葉劍木表示，</w:t>
      </w:r>
      <w:r>
        <w:rPr>
          <w:rFonts w:ascii="DFKai-SB" w:hAnsi="DFKai-SB"/>
          <w:color w:val="000000"/>
          <w:sz w:val="28"/>
        </w:rPr>
        <w:t>AI-900</w:t>
      </w:r>
      <w:r>
        <w:rPr>
          <w:rFonts w:ascii="DFKai-SB" w:hAnsi="DFKai-SB"/>
          <w:color w:val="000000"/>
          <w:sz w:val="28"/>
        </w:rPr>
        <w:t>課程提升了學生的硬實力，且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為目前本校積極培育學生的基本素養之一，相信對境外生們在未來就業有一定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美國的數學三譯文達分享，高中時很少有機會去深入學習與電腦及軟體相關知識，覺得這次機會十分難得，透過課程的學習，使他在電腦能力上增加許多自信心，同時理解現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擁有的可能性，希望將來學校能夠再次舉辦類似的課程與活動，並期許自己能夠增進數學、電腦等相關技術；來自巴拉圭的國企四雷德風說，「完成課程學習及證照考試後，讓我更加認識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並且為將來的學習履歷，增添一件特殊的經歷，我希望之後可以參加更多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管理及物流運作等和科系相關的證照課程，豐富自己的歷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強化競爭力 23人通過AI-900  </dc:title>
</cp:coreProperties>
</file>