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用英文認識</w:t>
      </w:r>
      <w:r>
        <w:rPr>
          <w:rFonts w:ascii="DFKai-SB" w:hAnsi="DFKai-SB"/>
          <w:b/>
          <w:color w:val="000000"/>
          <w:sz w:val="32"/>
        </w:rPr>
        <w:t xml:space="preserve">SDG </w:t>
      </w:r>
      <w:r>
        <w:rPr>
          <w:rFonts w:ascii="DFKai-SB" w:hAnsi="DFKai-SB"/>
          <w:b/>
          <w:color w:val="000000"/>
          <w:sz w:val="32"/>
        </w:rPr>
        <w:t xml:space="preserve">國際處永續系列課程再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距離聯合國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宣布的「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永續發展目標」，時間業已過半，國際暨兩岸事務處持續開設系列課程「用英文認識</w:t>
      </w:r>
      <w:r>
        <w:rPr>
          <w:rFonts w:ascii="DFKai-SB" w:hAnsi="DFKai-SB"/>
          <w:color w:val="000000"/>
          <w:sz w:val="28"/>
        </w:rPr>
        <w:t>SDGs–</w:t>
      </w:r>
      <w:r>
        <w:rPr>
          <w:rFonts w:ascii="DFKai-SB" w:hAnsi="DFKai-SB"/>
          <w:color w:val="000000"/>
          <w:sz w:val="28"/>
        </w:rPr>
        <w:t>世界動起來」，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每週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帶領大家透過英文閱讀看世界，觀察世界各國如何將想法付諸行動，把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實踐於生活，有哪些值得我們參考，臺灣又可以朝哪些方向努力？每週課程將針對不同議題進行討論，歡迎有興趣者，踴躍至活動報名系統報名。（網址：</w:t>
      </w:r>
      <w:r>
        <w:rPr>
          <w:rFonts w:ascii="DFKai-SB" w:hAnsi="DFKai-SB"/>
          <w:color w:val="000000"/>
          <w:sz w:val="28"/>
        </w:rPr>
        <w:t xml:space="preserve">https://reurl.cc/Nqr5Zx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授課教師，英文系講師林敘如說明，本學期課程特別針對之前的內容進行調整，讓大家能在兩小時內讀完講義內容，不會感到負擔；同時加入近期發生的事件與資訊，像是根據新面向所推出的服務及議題的後續發展等，豐富課堂資料，歡迎有興趣的教職員生，一同到教室或在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上，一起認識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用英文認識SDG 國際處永續系列課程再開  </dc:title>
</cp:coreProperties>
</file>