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LIFE IN COLOR </w:t>
      </w:r>
      <w:r>
        <w:rPr>
          <w:rFonts w:ascii="DFKai-SB" w:hAnsi="DFKai-SB"/>
          <w:b/>
          <w:color w:val="000000"/>
          <w:sz w:val="32"/>
        </w:rPr>
        <w:t xml:space="preserve">用藝術呈現豐富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文錙藝術中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舉辦「</w:t>
      </w:r>
      <w:r>
        <w:rPr>
          <w:rFonts w:ascii="DFKai-SB" w:hAnsi="DFKai-SB"/>
          <w:color w:val="000000"/>
          <w:sz w:val="28"/>
        </w:rPr>
        <w:t>LIFE IN COLOR</w:t>
      </w:r>
      <w:r>
        <w:rPr>
          <w:rFonts w:ascii="DFKai-SB" w:hAnsi="DFKai-SB"/>
          <w:color w:val="000000"/>
          <w:sz w:val="28"/>
        </w:rPr>
        <w:t>」開幕式，本次展覽由藝術家許璧翎擔任策展人，三位藝術家彭雄渾、許璧翎、江義政透過自身獨特、豐富的生活經驗，將其落實於藝術，展出包含水彩、粉彩、油畫、壓克力、帆布、多元媒材等藝術品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件。本校董事長張家宜、臺灣藝術創生文化基金會董事長李永萍、林口會會長李天任、戰國策副董事長張美惠等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永萍與李天任在致詞時均讚許本校，能夠建置一個很棒的藝術展場，不僅培養學生藝術涵養，更提供社區民眾一個休閒好去處；許璧翎指出，藝術的作用也在於達成精神層面的滿足，不單純是個展，同時也是跟觀者的互動；她也特別說明，自己以日常生活點點滴滴的感受作為創作的發想，透過不一樣的方式予以呈現，並介紹其中以象形文字的紙雕方式所創作的心經；彭雄渾則以個人的觀點分享如何欣賞抽象畫，「抽象畫就像穿衣服，只要喜歡這件衣服就會買就會穿，不用在意看懂與否，只要知道喜不喜歡就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主任張炳煌說明，本次展覽主題圍繞在「色彩」，希望帶給大家不同的感受；張董事長強調，本校十分重視學生的美學涵養的培育，因此即使沒有藝術相關科系，還是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成立這個中心，定期舉辦展覽。「有時間的話我都會儘量來觀賞每個展覽，有機會聽到藝術家本人的創作理念與說明就會更好，因為這是看展最大的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一蔡詠惠分享，自己本來就很喜歡鮮豔的色彩，本次展出的藝術家作品帶給她鮮活的感受，「對於作品的的喜歡或不喜歡，並不是完全因為是否了解其背景或含義，而是作品本身是否能帶給自己共鳴，或是情緒的影響。」日文四魏翊茹表示，雖然自己不是很懂藝術，但是看到鮮豔色彩時心情就很好，「看到這麼豐富呈現的畫作，自己忍不住會想了解，藝術家們創作當下在想什麼，才會呈現這樣的作品。」「</w:t>
      </w:r>
      <w:r>
        <w:rPr>
          <w:rFonts w:ascii="DFKai-SB" w:hAnsi="DFKai-SB"/>
          <w:color w:val="000000"/>
          <w:sz w:val="28"/>
        </w:rPr>
        <w:t>LIFE IN COLOR</w:t>
      </w:r>
      <w:r>
        <w:rPr>
          <w:rFonts w:ascii="DFKai-SB" w:hAnsi="DFKai-SB"/>
          <w:color w:val="000000"/>
          <w:sz w:val="28"/>
        </w:rPr>
        <w:t>」展期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週六、日及</w:t>
      </w:r>
      <w:r>
        <w:rPr>
          <w:rFonts w:ascii="DFKai-SB" w:hAnsi="DFKai-SB"/>
          <w:color w:val="000000"/>
          <w:sz w:val="28"/>
        </w:rPr>
        <w:t>2/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/28</w:t>
      </w:r>
      <w:r>
        <w:rPr>
          <w:rFonts w:ascii="DFKai-SB" w:hAnsi="DFKai-SB"/>
          <w:color w:val="000000"/>
          <w:sz w:val="28"/>
        </w:rPr>
        <w:t>休館，</w:t>
      </w:r>
      <w:r>
        <w:rPr>
          <w:rFonts w:ascii="DFKai-SB" w:hAnsi="DFKai-SB"/>
          <w:color w:val="000000"/>
          <w:sz w:val="28"/>
        </w:rPr>
        <w:t>2/18</w:t>
      </w:r>
      <w:r>
        <w:rPr>
          <w:rFonts w:ascii="DFKai-SB" w:hAnsi="DFKai-SB"/>
          <w:color w:val="000000"/>
          <w:sz w:val="28"/>
        </w:rPr>
        <w:t>補班、</w:t>
      </w:r>
      <w:r>
        <w:rPr>
          <w:rFonts w:ascii="DFKai-SB" w:hAnsi="DFKai-SB"/>
          <w:color w:val="000000"/>
          <w:sz w:val="28"/>
        </w:rPr>
        <w:t>3/18</w:t>
      </w:r>
      <w:r>
        <w:rPr>
          <w:rFonts w:ascii="DFKai-SB" w:hAnsi="DFKai-SB"/>
          <w:color w:val="000000"/>
          <w:sz w:val="28"/>
        </w:rPr>
        <w:t>春之饗宴配合開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「</w:t>
      </w:r>
      <w:r>
        <w:rPr>
          <w:rFonts w:ascii="DFKai-SB" w:hAnsi="DFKai-SB"/>
          <w:color w:val="808080"/>
          <w:sz w:val="20"/>
        </w:rPr>
        <w:t>LIFE IN COLOR</w:t>
      </w:r>
      <w:r>
        <w:rPr>
          <w:rFonts w:ascii="DFKai-SB" w:hAnsi="DFKai-SB"/>
          <w:color w:val="808080"/>
          <w:sz w:val="20"/>
        </w:rPr>
        <w:t>」展，透過多元藝術媒材呈現豐富生活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LIFE IN COLOR 用藝術呈現豐富生活  </dc:title>
</cp:coreProperties>
</file>