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見 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 xml:space="preserve">企業最愛 本校重回私校雙榜魁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近日同時於遠見、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兩雜誌公布的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企業最愛大學生排行榜」中，排名私校第一。此為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之後，重回雙榜魁首，令教職員生、校友振奮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遠見雜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布的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企業最愛大學生排行榜」名單，本校於校際排名中，名列榜單第九名，為私校第一，在睽違兩年之後，重回私校衛冕者寶座。同時，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出刊的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，本校繼續蟬聯私校之冠，為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來紀錄保持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表示，本校表現受到遠見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企業最愛畢業生調查的肯定，表示本校的努力在畢業生的表現中充分展現於職場，確實值得欣慰。事實上，本校今年在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及《美國新聞與世界報導》三項世界大學排名亦均有所提升，表現十分優異。本校將以「</w:t>
      </w:r>
      <w:r>
        <w:rPr>
          <w:rFonts w:ascii="DFKai-SB" w:hAnsi="DFKai-SB"/>
          <w:color w:val="000000"/>
          <w:sz w:val="28"/>
        </w:rPr>
        <w:t>AI + SDGs =∞</w:t>
      </w:r>
      <w:r>
        <w:rPr>
          <w:rFonts w:ascii="DFKai-SB" w:hAnsi="DFKai-SB"/>
          <w:color w:val="000000"/>
          <w:sz w:val="28"/>
        </w:rPr>
        <w:t>」之治校理念為努力目標，以「雙軌轉型、數位轉型、永續發展、韌性治理」為策略工具，貫徹三化（國際化、資訊化、未來化）教育理念，持續提供學生優良的學習環境，並努力創造特色，強化教學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校際排名之外，遠見「學科領域排名」依據「學科別」，分為文法商類、理工類、民生類，共三大類九個分榜，評選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的畢業生；本校於「社會人文類」、「商管類」皆拿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可看出校友們在專業上的軟實力。若從「產業表現」排名上來看，依三大產業雇主認定，選出最佳畢業生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本校校友在三大產業中，於金融服務業、傳統製造業出線，分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皆為私校翹楚。而在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產業最愛」排名中，本校今年在金融業名列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並且有</w:t>
      </w:r>
      <w:r>
        <w:rPr>
          <w:rFonts w:ascii="DFKai-SB" w:hAnsi="DFKai-SB"/>
          <w:color w:val="000000"/>
          <w:sz w:val="28"/>
        </w:rPr>
        <w:t>12%</w:t>
      </w:r>
      <w:r>
        <w:rPr>
          <w:rFonts w:ascii="DFKai-SB" w:hAnsi="DFKai-SB"/>
          <w:color w:val="000000"/>
          <w:sz w:val="28"/>
        </w:rPr>
        <w:t>受訪者對本校畢業生在工作表現上超乎預期，在此題項名列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為全國唯一入榜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見的報導中提及「畢業生母校的聲譽，以及校風，甚或校友的氣質與態度，也愈來愈成為企業選才的指標。」在職場包括工作態度、團隊合作能力，以及領導力，亦是企業主所重視的。尤其本校畢業生在金融業表現排名特別突出，在雙榜皆榜上有名，且商管類畢業生表現於遠見學科領域排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顯見本校商管人才的表現特別傑出。作為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歷史的綜合性大學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校友的表現在企業選擇新鮮人時，所產生的加分效果，力量不可小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調查為遠見民意研究調查單位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期間，以電話邀請企業、醫院代表，及自填網路問卷方式，調查上市櫃和資本額達一億元以上之企業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新增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床以上的區域醫院、醫學中心，共</w:t>
      </w:r>
      <w:r>
        <w:rPr>
          <w:rFonts w:ascii="DFKai-SB" w:hAnsi="DFKai-SB"/>
          <w:color w:val="000000"/>
          <w:sz w:val="28"/>
        </w:rPr>
        <w:t>2224</w:t>
      </w:r>
      <w:r>
        <w:rPr>
          <w:rFonts w:ascii="DFKai-SB" w:hAnsi="DFKai-SB"/>
          <w:color w:val="000000"/>
          <w:sz w:val="28"/>
        </w:rPr>
        <w:t>家。樣本規模：完訪</w:t>
      </w:r>
      <w:r>
        <w:rPr>
          <w:rFonts w:ascii="DFKai-SB" w:hAnsi="DFKai-SB"/>
          <w:color w:val="000000"/>
          <w:sz w:val="28"/>
        </w:rPr>
        <w:t>563</w:t>
      </w:r>
      <w:r>
        <w:rPr>
          <w:rFonts w:ascii="DFKai-SB" w:hAnsi="DFKai-SB"/>
          <w:color w:val="000000"/>
          <w:sz w:val="28"/>
        </w:rPr>
        <w:t>份，成功率</w:t>
      </w:r>
      <w:r>
        <w:rPr>
          <w:rFonts w:ascii="DFKai-SB" w:hAnsi="DFKai-SB"/>
          <w:color w:val="000000"/>
          <w:sz w:val="28"/>
        </w:rPr>
        <w:t>25.31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的調查是由天下雜誌群調查中心執行，以歷年天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人資主管為調查對象，調查期間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，總計發出</w:t>
      </w:r>
      <w:r>
        <w:rPr>
          <w:rFonts w:ascii="DFKai-SB" w:hAnsi="DFKai-SB"/>
          <w:color w:val="000000"/>
          <w:sz w:val="28"/>
        </w:rPr>
        <w:t>3,087</w:t>
      </w:r>
      <w:r>
        <w:rPr>
          <w:rFonts w:ascii="DFKai-SB" w:hAnsi="DFKai-SB"/>
          <w:color w:val="000000"/>
          <w:sz w:val="28"/>
        </w:rPr>
        <w:t>份邀請信件，回收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29.15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見雜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公布的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企業最愛大學生排行榜」，本校排名私校第一。（資料／遠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雜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份公布的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企業最愛大學生排行榜」，本校排名私校第一。（資料／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見 Cheers企業最愛 本校重回私校雙榜魁首  </dc:title>
</cp:coreProperties>
</file>