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老師聽我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老師聽我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給吳政達老師：我們都知道你很喜歡鬼塚老師，但是你也不用每次都穿件風衣用晃的進來上課嘛！（覺得你比較麻辣的學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微積分林老師：淡水氣溫好不容易回升了，不要再講「冷」笑話來提振同學精神了</w:t>
      </w:r>
      <w:r>
        <w:rPr>
          <w:rFonts w:ascii="DFKai-SB" w:hAnsi="DFKai-SB"/>
          <w:color w:val="000000"/>
          <w:sz w:val="28"/>
        </w:rPr>
        <w:t>!!</w:t>
      </w:r>
      <w:r>
        <w:rPr>
          <w:rFonts w:ascii="DFKai-SB" w:hAnsi="DFKai-SB"/>
          <w:color w:val="000000"/>
          <w:sz w:val="28"/>
        </w:rPr>
        <w:t>（阿祥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老師聽我說  </dc:title>
</cp:coreProperties>
</file>