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林品陞將書畫藝術推向國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水環系校友林品陞擔任「中華霧峰林家宮保第國藝術中心總會」代理總院長，上任後積極推動會員藝術家參加各項國內外藝術展，協助臺灣藝術家在國際上發光發熱。林品陞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訪問韓國首爾，參加「第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回國際文化美術大展」，榮獲「書法行草組金獎」。他期待國藝術中心總會的藝術家會員們，能夠「走出台灣，走向國際」。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帶領會員們，參加「國家藝術聯盟第四屆台魯兩岸名家聯展」，與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嘎檔文化節第六屆海峽兩岸藝術名家邀請展」，致力推展書畫藝術。（文／朱映嫻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林品陞將書畫藝術推向國際  </dc:title>
</cp:coreProperties>
</file>