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春酒 賞櫻散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寒料峭，淡水櫻花正盛，教育學院院長陳國華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領全院教職員到三空泉吃春酒，午間席開兩桌，前院長潘慧玲也參與活動。餐後乘興沿櫻花大道賞櫻，再轉搭輕軌回校園，享受淡水初春的悠閒下午。（文／賴映秀、圖／教育學院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寒料峭，淡水櫻花正盛，教育學院院長陳國華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領全院教職員到三空泉吃春酒，午間席開兩桌，前院長潘慧玲也參與活動。餐後乘興沿櫻花大道賞櫻，再轉搭輕軌回校園，享受淡水初春的悠閒下午。（文／賴映秀；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春酒 賞櫻散策  </dc:title>
</cp:coreProperties>
</file>