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蘭館開放住宿 教職員生及校友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蘭陽校園教職員宿舍經重新命名「淡蘭館」並進行空間活化，已公告開放教職員生及校友申請自費住宿。因坐擁龜山日出無敵海景，並可享八折優惠，開幕第一檔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假期全數房型已預訂滿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宿消息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中旬發布之後，在本校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專有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按讚及超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次分享，受到矚目。淡蘭館的房間類型包括家庭房及雙人套房，定價分別為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，目前只提供教職員生及校友申請住宿，暫未開放一般民眾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館未提供餐飲，入住同仁及校友可至蘭陽校園外包的「蘭室咖啡」享用簡餐，營業時間為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。有興趣申請住宿的教職員生及校友，可前往蘭陽校園網站</w:t>
      </w:r>
      <w:r>
        <w:rPr>
          <w:rFonts w:ascii="DFKai-SB" w:hAnsi="DFKai-SB"/>
          <w:color w:val="000000"/>
          <w:sz w:val="28"/>
        </w:rPr>
        <w:t>( http://www.lanyang.tku.edu.tw )</w:t>
      </w:r>
      <w:r>
        <w:rPr>
          <w:rFonts w:ascii="DFKai-SB" w:hAnsi="DFKai-SB"/>
          <w:color w:val="000000"/>
          <w:sz w:val="28"/>
        </w:rPr>
        <w:t xml:space="preserve">中「住宿淡蘭館」項目，或點選以下網址直接進入， </w:t>
      </w:r>
      <w:r>
        <w:rPr>
          <w:rFonts w:ascii="DFKai-SB" w:hAnsi="DFKai-SB"/>
          <w:color w:val="000000"/>
          <w:sz w:val="28"/>
        </w:rPr>
        <w:t xml:space="preserve">https://ppt.cc/fDCOcx </w:t>
      </w:r>
      <w:r>
        <w:rPr>
          <w:rFonts w:ascii="DFKai-SB" w:hAnsi="DFKai-SB"/>
          <w:color w:val="000000"/>
          <w:sz w:val="28"/>
        </w:rPr>
        <w:t>進行預約訂房等相關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蘭館每間房間都擁有無敵海景（圖／蘭陽校園網頁擷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蘭館每間房間都擁有無敵海景（圖／蘭陽校園網頁擷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蘭館開放住宿 教職員生及校友8折  </dc:title>
</cp:coreProperties>
</file>