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5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健言盃辯論賽今起登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鍾張涵報導】健言盃辯論賽於今起登場，此次競賽隊伍共分六隊，辯論題目為「我國應採募兵制」，採新式奧瑞岡</w:t>
      </w:r>
      <w:r>
        <w:rPr>
          <w:rFonts w:ascii="DFKai-SB" w:hAnsi="DFKai-SB"/>
          <w:color w:val="000000"/>
          <w:sz w:val="28"/>
        </w:rPr>
        <w:t>444</w:t>
      </w:r>
      <w:r>
        <w:rPr>
          <w:rFonts w:ascii="DFKai-SB" w:hAnsi="DFKai-SB"/>
          <w:color w:val="000000"/>
          <w:sz w:val="28"/>
        </w:rPr>
        <w:t>制，並請到本校與外校資深辯士擔任評審，為期四天的比賽將爭奪冠亞季軍與四位最佳辯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辯論題目是由參賽隊伍提供後表決出來，顯示出學生對將來畢業後服役的重視程度，可發揮的範圍廣泛，針對兵員是否充足與素質等問題，正反兩方都有發揮的空間。健言社社長會計三葉定遠表示：「舉辦辯論賽的目的在於訓練同學們的思辯能力，使同學們能在辯論中有多元的思考並能充分的表達。」獲勝隊伍將獲得獎盃、獎狀和獎金，並選出四位最佳辯士獎頒發獎狀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健言盃辯論賽今起登場  </dc:title>
</cp:coreProperties>
</file>