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與運算思維正夯 歡迎選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通識核心資訊學門本學期新開設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運算思維」課程，由資工系教授郭經華、特聘教授張志勇、副教授張峯誠合授，課程內容豐富實用，涵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運算思維、</w:t>
      </w:r>
      <w:r>
        <w:rPr>
          <w:rFonts w:ascii="DFKai-SB" w:hAnsi="DFKai-SB"/>
          <w:color w:val="000000"/>
          <w:sz w:val="28"/>
        </w:rPr>
        <w:t>MS 3AP (MS 36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S Azu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S Power Platform)</w:t>
      </w:r>
      <w:r>
        <w:rPr>
          <w:rFonts w:ascii="DFKai-SB" w:hAnsi="DFKai-SB"/>
          <w:color w:val="000000"/>
          <w:sz w:val="28"/>
        </w:rPr>
        <w:t>，希望培育具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、運算思維及善用雲端服務的學生，歡迎有興趣者踴躍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經華表示，課程內容是日後學生就業所應具備之基本資訊技能，而且由於是通識課程，因此課程設計由淺入深，非常適合非資訊科系學生選讀。他說明，本課程另一特點是將採用</w:t>
      </w:r>
      <w:r>
        <w:rPr>
          <w:rFonts w:ascii="DFKai-SB" w:hAnsi="DFKai-SB"/>
          <w:color w:val="000000"/>
          <w:sz w:val="28"/>
        </w:rPr>
        <w:t xml:space="preserve">OmO (Online Merge Offline) </w:t>
      </w:r>
      <w:r>
        <w:rPr>
          <w:rFonts w:ascii="DFKai-SB" w:hAnsi="DFKai-SB"/>
          <w:color w:val="000000"/>
          <w:sz w:val="28"/>
        </w:rPr>
        <w:t>線上與線下融合方式進行授課，突破教室容量侷限，擴大教育資源運用，希望未來也能成為新型態的授課模式。相關資訊可至課程查詢系統查詢，若已修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資訊學門課程，而仍希望選修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運算思維」者，可與資工系系辦聯繫選課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與運算思維正夯 歡迎選修  </dc:title>
</cp:coreProperties>
</file>