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語言加強班 </w:t>
      </w:r>
      <w:r>
        <w:rPr>
          <w:rFonts w:ascii="DFKai-SB" w:hAnsi="DFKai-SB"/>
          <w:b/>
          <w:color w:val="000000"/>
          <w:sz w:val="32"/>
        </w:rPr>
        <w:t>EMI</w:t>
      </w:r>
      <w:r>
        <w:rPr>
          <w:rFonts w:ascii="DFKai-SB" w:hAnsi="DFKai-SB"/>
          <w:b/>
          <w:color w:val="000000"/>
          <w:sz w:val="32"/>
        </w:rPr>
        <w:t xml:space="preserve">教師諮詢室歡迎師生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新學期把握學習契機，全英語推動中心（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）、外語學院都開設外語加強班、證照班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 xml:space="preserve">亦針對教師持續辦理「 </w:t>
      </w:r>
      <w:r>
        <w:rPr>
          <w:rFonts w:ascii="DFKai-SB" w:hAnsi="DFKai-SB"/>
          <w:color w:val="000000"/>
          <w:sz w:val="28"/>
        </w:rPr>
        <w:t xml:space="preserve">EMI </w:t>
      </w:r>
      <w:r>
        <w:rPr>
          <w:rFonts w:ascii="DFKai-SB" w:hAnsi="DFKai-SB"/>
          <w:color w:val="000000"/>
          <w:sz w:val="28"/>
        </w:rPr>
        <w:t>教師諮詢室 」，歡迎師生把握機會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語加強班方面，外語學院於週一到週五晚間共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班，含多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閱讀與文法習作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托福高階必勝班：口說與聽力、多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多益聽讀實戰演練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英語會話 、多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閱讀與文法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、新制多益聽力課。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開設的「英語證照加強班 」則是開設雅思、托福兩種證照的「寫作實戰專班 」。另外，打算考西、法、日、俄語言檢定的同學，也不能錯過本學期的外語檢定加強班。以上課程皆將於開學後在活動報名系統開放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 </w:t>
      </w:r>
      <w:r>
        <w:rPr>
          <w:rFonts w:ascii="DFKai-SB" w:hAnsi="DFKai-SB"/>
          <w:color w:val="000000"/>
          <w:sz w:val="28"/>
        </w:rPr>
        <w:t xml:space="preserve">EMI </w:t>
      </w:r>
      <w:r>
        <w:rPr>
          <w:rFonts w:ascii="DFKai-SB" w:hAnsi="DFKai-SB"/>
          <w:color w:val="000000"/>
          <w:sz w:val="28"/>
        </w:rPr>
        <w:t>教師諮詢室 」成員由經濟系教授林彥伶、英文系副教授林銘輝、運輸管理學系副教授鍾智林、統計系教授林志娟、觀光系副教授陳維立、歷史系副教授林佳琪組成，提供專任教師互動式的課堂活動設計建議，以活化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現場。諮詢教師亦能從自身專業的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開課經驗，分享及建議課程開設規劃、課程準備及教師授課之心態及心法。活動採預約制，至遲需於諮詢日前兩日至全英中心網站完成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表單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言加強班 EMI教師諮詢室歡迎師生報名  </dc:title>
</cp:coreProperties>
</file>