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進財獲港澳台灣慈善基金會愛心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會計系校友、世界校友會聯合會總會長、穩懋半導體股份有限公司董事長陳進財，去（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獲得由港澳台灣慈善基金會頒贈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屆「愛心獎 </w:t>
      </w:r>
      <w:r>
        <w:rPr>
          <w:rFonts w:ascii="DFKai-SB" w:hAnsi="DFKai-SB"/>
          <w:color w:val="000000"/>
          <w:sz w:val="28"/>
        </w:rPr>
        <w:t>Compassion Award</w:t>
      </w:r>
      <w:r>
        <w:rPr>
          <w:rFonts w:ascii="DFKai-SB" w:hAnsi="DFKai-SB"/>
          <w:color w:val="000000"/>
          <w:sz w:val="28"/>
        </w:rPr>
        <w:t>」。陳進財為長穩社福慈善基金會創辦人，一向重視「關懷社會」、「人才培育」與「環境保護」，為其關懷社會三大主軸。他以無私大愛，尊重生命，持續關懷弱勢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獎項創立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，甄選無私奉獻的愛心楷模、表彰將愛心種子撒播人間的慈善典範，希望「愛心水滴匯流成海」。每屆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愛心人士得獎，獎金為美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萬元，將全額用於地區公益慈善，讓更多弱勢族群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進財領導的企業重視永續經營、致力節能減碳及減少廢棄物，穩懋半導體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起，全面檢視並呼應聯合國永續發展目標，對社會持續關懷和奉獻，他想起父親曾經歷窮苦生活，「如果有人肯幫助，才有辦法成事，所以也瞭解到幫助別人的重要。」尤其重視偏鄉孩子，認為受教育最有機會翻身，積極贊助公益活動不落人後，亦提供母校教學資源，培育學弟妹。本校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於創校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週年校慶慶祝大會上，由校長葛煥昭頒授名譽博士學位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校友會聯合會總會長陳進財獲得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港澳台灣慈善基金會愛心獎，由該基金會主席王茂林（左）及智行基金會創辦人杜聰（右）頒獎，由陳進財兒子陳舜平（中）代為領獎。（圖／截自港澳台灣慈善基金會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進財獲港澳台灣慈善基金會愛心獎  </dc:title>
</cp:coreProperties>
</file>