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夥伴企業捐資肯定 工學院／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每學年專屬獎學金破千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近年積極與企業結盟，串聯產業界，建立跨域合作渠道，共同培育人才。辦學績效獲夥伴企業肯定，陸續捐資成立獎學金，目前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每學年專屬獎學金合計已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萬元，兩學院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份於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發出訊息，觸及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萬人次，人氣爆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表示，若再加上校級的「有蓮獎學金」、「信邦獎學金」以及學校獎助學金款項，兩學院同學每年可申請獎學金將超過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萬元，希望能吸引更多有志者來報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系友企業家眾多，在高額獎學金方面確有傲人之處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份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上列出獎學金包括：「久舜營造獎學金」每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、「翰可國際獎助學金」每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、「阮文成建築師紀念獎學金」每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、「信邦實習獎學金」每人每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業肯定是捐資高額獎學金的主因，如英業達在電機系設立的「無線射頻產業人才培訓專班」，大學部三年級學生通過英業達股份有限公司核准其申請者，擇優每學期頒給</w:t>
      </w:r>
      <w:r>
        <w:rPr>
          <w:rFonts w:ascii="DFKai-SB" w:hAnsi="DFKai-SB"/>
          <w:color w:val="000000"/>
          <w:sz w:val="28"/>
        </w:rPr>
        <w:t>7.5</w:t>
      </w:r>
      <w:r>
        <w:rPr>
          <w:rFonts w:ascii="DFKai-SB" w:hAnsi="DFKai-SB"/>
          <w:color w:val="000000"/>
          <w:sz w:val="28"/>
        </w:rPr>
        <w:t>萬元獎學金，總獎學金可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期。大四下學期參與英業達全學期實習課程，畢業後即可到英業達上班，領取獎學金等於領到飯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本校金鷹校友，信邦電子集團董事長王紹新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，每年特別捐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成立「信邦實習獎學金」，指定作為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專用。同為金鷹校友的翰可國際公司董事長陳洋淵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即分別捐款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工學院化材系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宗翰表示：「我們擴大培才效益，許學生一個自信的未來。」目前結盟企業已達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，實質合作的企業總計多於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，今年將與英特爾、</w:t>
      </w:r>
      <w:r>
        <w:rPr>
          <w:rFonts w:ascii="DFKai-SB" w:hAnsi="DFKai-SB"/>
          <w:color w:val="000000"/>
          <w:sz w:val="28"/>
        </w:rPr>
        <w:t>BEZAL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PMG</w:t>
      </w:r>
      <w:r>
        <w:rPr>
          <w:rFonts w:ascii="DFKai-SB" w:hAnsi="DFKai-SB"/>
          <w:color w:val="000000"/>
          <w:sz w:val="28"/>
        </w:rPr>
        <w:t>等公司包含課程、產學、證照、工作坊、黑客松等方面合作。此外，亦計畫與必翔、宏泰、宏盛、聯邦、翰可、信邦、新日興、至聖科技、采逸科技、立隆電子等公司，以及國家研究院、中研院、中科院等單位多領域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學院獎學金破千萬，圖為院長李宗翰（右二）頒發「翰可國際獎助學金」給得獎學生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夥伴企業捐資肯定 工學院／AI創智學院每學年專屬獎學金破千萬  </dc:title>
</cp:coreProperties>
</file>