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作業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日展開 線上加簽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二學期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辦理「網路加退選課程」，各年級加退選課程開放時間請至課程查詢系統（網址：</w:t>
      </w:r>
      <w:r>
        <w:rPr>
          <w:rFonts w:ascii="DFKai-SB" w:hAnsi="DFKai-SB"/>
          <w:color w:val="000000"/>
          <w:sz w:val="28"/>
        </w:rPr>
        <w:t xml:space="preserve">http://esquery.tku.edu.tw/acad </w:t>
      </w:r>
      <w:r>
        <w:rPr>
          <w:rFonts w:ascii="DFKai-SB" w:hAnsi="DFKai-SB"/>
          <w:color w:val="000000"/>
          <w:sz w:val="28"/>
        </w:rPr>
        <w:t>）「選課、考試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加簽」採線上系統申請及審核，開放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各學系開設之選修課程及外語學門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群），除英文（一）及英文（二）外不開放加簽，預研生選修碩士班課程可直接自網路加選；「申請加簽課程」若與「現有課程」衝堂或造成超修（不含符合超修資格者），請於加退選期間於網路自行退選衝堂或超修課程，若未自行退選，該申請加簽課程不予處理。「網路加退選」與「課程加簽」開放時間不同，請勿錯過選課時間。相關資訊請詳教務處課務組網頁【最新訊息】。相關資訊請詳教務處課務組網頁【最新訊息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特別提醒，若有期中退選科目，仍會登記於該學期及歷年成績單，且於成績欄加註「停修」字樣（詳本校「學生期中退選實施要點」）。希望學生能認真規劃並對所修習之課程認真學習，努力不懈，以免留下上述記錄；同時特別呼籲同學選課前請更改密碼並且避免將密碼提供給他人，以確保選課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作業2月20日展開 線上加簽2月21日起受理申請  </dc:title>
</cp:coreProperties>
</file>