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10</w:t>
      </w:r>
      <w:r>
        <w:rPr>
          <w:rFonts w:ascii="DFKai-SB" w:hAnsi="DFKai-SB"/>
          <w:b/>
          <w:color w:val="000000"/>
          <w:sz w:val="32"/>
        </w:rPr>
        <w:t xml:space="preserve">學年度教師教學獎勵 </w:t>
      </w:r>
      <w:r>
        <w:rPr>
          <w:rFonts w:ascii="DFKai-SB" w:hAnsi="DFKai-SB"/>
          <w:b/>
          <w:color w:val="000000"/>
          <w:sz w:val="32"/>
        </w:rPr>
        <w:t>42</w:t>
      </w:r>
      <w:r>
        <w:rPr>
          <w:rFonts w:ascii="DFKai-SB" w:hAnsi="DFKai-SB"/>
          <w:b/>
          <w:color w:val="000000"/>
          <w:sz w:val="32"/>
        </w:rPr>
        <w:t xml:space="preserve">教師獲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人力資源處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前公布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學年度教學特優教師、教學優良教師、教學優良教材及教學創新成果獎勵名單，並依「教師教學獎勵辦法」第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條規定頒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個月（</w:t>
      </w:r>
      <w:r>
        <w:rPr>
          <w:rFonts w:ascii="DFKai-SB" w:hAnsi="DFKai-SB"/>
          <w:color w:val="000000"/>
          <w:sz w:val="28"/>
        </w:rPr>
        <w:t>111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至</w:t>
      </w:r>
      <w:r>
        <w:rPr>
          <w:rFonts w:ascii="DFKai-SB" w:hAnsi="DFKai-SB"/>
          <w:color w:val="000000"/>
          <w:sz w:val="28"/>
        </w:rPr>
        <w:t>112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）獎金，藉此鼓勵同仁更精進於教學及學術領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學特優教師名單如下，歷史系助理教授蔡育潞、機械系副教授李宜勳、統計系教授林志娟、英文系教授蔡瑞敏、外交系助理教授李文基、教科系教授顧大維、學動組副教授黃貴樹，每人可獲獎狀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面，每月獎金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學優良教師名單如下，歷史系副教授林嘉琪、物理系教授周子聰、化材系教授賴偉淇、資工系教授黃仁俊、國企系教授劉菊梅、副教授林美榕、曾忠蕙、財金系副教授陳玉瓏、風保系教授何佳玲、產經系助理教授楊博傑、企管系副教授涂敏芬、會計系教授孔繁華、副教授張雅淇、助理教授郭博文、公行系助理教授王千文、日文系副教授葉夌、教設系副教授曾聖翔、師培中心助理教授林怡君、學動組助理教授蔡慧敏、李欣靜，每人可獲獎狀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面，每月獎金</w:t>
      </w:r>
      <w:r>
        <w:rPr>
          <w:rFonts w:ascii="DFKai-SB" w:hAnsi="DFKai-SB"/>
          <w:color w:val="000000"/>
          <w:sz w:val="28"/>
        </w:rPr>
        <w:t>2,000</w:t>
      </w:r>
      <w:r>
        <w:rPr>
          <w:rFonts w:ascii="DFKai-SB" w:hAnsi="DFKai-SB"/>
          <w:color w:val="000000"/>
          <w:sz w:val="28"/>
        </w:rPr>
        <w:t>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學優良教材獎勵名單教科書類如下，風保系教授何佳玲、日文系副教授蔡佩青、俄文系教授張慶國，每人可獲獎狀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面，每人每月獎金</w:t>
      </w:r>
      <w:r>
        <w:rPr>
          <w:rFonts w:ascii="DFKai-SB" w:hAnsi="DFKai-SB"/>
          <w:color w:val="000000"/>
          <w:sz w:val="28"/>
        </w:rPr>
        <w:t>3,000</w:t>
      </w:r>
      <w:r>
        <w:rPr>
          <w:rFonts w:ascii="DFKai-SB" w:hAnsi="DFKai-SB"/>
          <w:color w:val="000000"/>
          <w:sz w:val="28"/>
        </w:rPr>
        <w:t>元；優良教材教案編製類如下，物理系教授林大欽、曾文哲、周子聰、建築系副教授林珍瑩、化材系副教授許世杰、航太系教授陳增源、陳步偉、資管系副教授廖賀田、公行系副教授黃一峯、教心所副教授邱惟真，每人可獲獎狀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面，每月獎金</w:t>
      </w:r>
      <w:r>
        <w:rPr>
          <w:rFonts w:ascii="DFKai-SB" w:hAnsi="DFKai-SB"/>
          <w:color w:val="000000"/>
          <w:sz w:val="28"/>
        </w:rPr>
        <w:t>1,000</w:t>
      </w:r>
      <w:r>
        <w:rPr>
          <w:rFonts w:ascii="DFKai-SB" w:hAnsi="DFKai-SB"/>
          <w:color w:val="000000"/>
          <w:sz w:val="28"/>
        </w:rPr>
        <w:t>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學創新成果獎勵名單如下，企管系教授汪美伶、學動組副教授趙曉雯、助理教授郭馥滋，每人可獲獎狀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面，每月獎金</w:t>
      </w:r>
      <w:r>
        <w:rPr>
          <w:rFonts w:ascii="DFKai-SB" w:hAnsi="DFKai-SB"/>
          <w:color w:val="000000"/>
          <w:sz w:val="28"/>
        </w:rPr>
        <w:t>4,000</w:t>
      </w:r>
      <w:r>
        <w:rPr>
          <w:rFonts w:ascii="DFKai-SB" w:hAnsi="DFKai-SB"/>
          <w:color w:val="000000"/>
          <w:sz w:val="28"/>
        </w:rPr>
        <w:t>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1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10學年度教師教學獎勵 42教師獲獎  </dc:title>
</cp:coreProperties>
</file>