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韓研社小成發 社員大秀舞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️彤淡水校園報導】韓國文化研究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舉辦「聖誕交換禮物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期末小成」，即使低溫來襲，仍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熱情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先進行社內期末成發，由社員帶來</w:t>
      </w:r>
      <w:r>
        <w:rPr>
          <w:rFonts w:ascii="DFKai-SB" w:hAnsi="DFKai-SB"/>
          <w:color w:val="000000"/>
          <w:sz w:val="28"/>
        </w:rPr>
        <w:t>NMIXX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E SSERAFI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eventee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G)I-DLE</w:t>
      </w:r>
      <w:r>
        <w:rPr>
          <w:rFonts w:ascii="DFKai-SB" w:hAnsi="DFKai-SB"/>
          <w:color w:val="000000"/>
          <w:sz w:val="28"/>
        </w:rPr>
        <w:t>等音樂團體的精彩舞蹈表演，炒熱現場氣氛，接著進行遊戲環節，包括舞蹈剪影及猜歌遊戲，待圖片及音樂一出現，馬上就引起全場激烈搶答，氣氛十分熱絡。在交換禮物時段，每位成員都拿著號碼牌前往領取聖誕禮物，待大家都拿到後，幹部則另外準備了抽獎活動，三獎是韓國零食、二獎是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、一獎則是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元的專輯兌換券，獎項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來到隨機舞蹈，當音樂一播下，氣氛來到最高點，幹部及社員皆上臺展現舞姿，整個會場被音樂及觀眾喝采包圍，為活動畫下了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長，運管二王靖瑜表示，雖然籌備過程較長，但大家都有許多想法，也達到良好溝通，因此活動能順利進行，謝謝大家參與此次活動，希望大家都能感到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三林立涵分享，對今日的成發表演及隨機舞蹈感到印象深刻，身為表演者也很喜歡今天的表演及氛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韓研社舉辦「聖誕交換禮物</w:t>
      </w:r>
      <w:r>
        <w:rPr>
          <w:rFonts w:ascii="DFKai-SB" w:hAnsi="DFKai-SB"/>
          <w:color w:val="808080"/>
          <w:sz w:val="20"/>
        </w:rPr>
        <w:t>&amp;</w:t>
      </w:r>
      <w:r>
        <w:rPr>
          <w:rFonts w:ascii="DFKai-SB" w:hAnsi="DFKai-SB"/>
          <w:color w:val="808080"/>
          <w:sz w:val="20"/>
        </w:rPr>
        <w:t>期末小成」，表演者盡情展現舞姿。（攝影／吳映️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研社小成發 社員大秀舞技  </dc:title>
</cp:coreProperties>
</file>