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鋼琴社攜手北科大 聯合演出鍵達出奇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意文淡水校園報導】鋼琴社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文錙音樂廳舉辦期末音樂會「鍵達出奇誕」，現場布置洋溢聖誕氣氛，邀請國立臺北科技大學的賦展鋼琴社攜手演出，共表演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首曲目，近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人到場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首先由教科二王婕倫彈唱陳奕迅的〈聖誕結〉揭開序幕，接著多位社員彈奏日文歌曲，電機二林宗逵演奏明亮輕快的〈生きる〉、法文二吳宇恆則帶來知名動漫《鬼滅之刃》的歌曲〈竈門炭治郎のうた〉，北科大蔡程皓表演米津玄師的〈</w:t>
      </w:r>
      <w:r>
        <w:rPr>
          <w:rFonts w:ascii="DFKai-SB" w:hAnsi="DFKai-SB"/>
          <w:color w:val="000000"/>
          <w:sz w:val="28"/>
        </w:rPr>
        <w:t>Lemon</w:t>
      </w:r>
      <w:r>
        <w:rPr>
          <w:rFonts w:ascii="DFKai-SB" w:hAnsi="DFKai-SB"/>
          <w:color w:val="000000"/>
          <w:sz w:val="28"/>
        </w:rPr>
        <w:t>〉，而北科大顏于翔演出《大海練習曲》之〈</w:t>
      </w:r>
      <w:r>
        <w:rPr>
          <w:rFonts w:ascii="DFKai-SB" w:hAnsi="DFKai-SB"/>
          <w:color w:val="000000"/>
          <w:sz w:val="28"/>
        </w:rPr>
        <w:t>Chopin Etude Op.25 No.12</w:t>
      </w:r>
      <w:r>
        <w:rPr>
          <w:rFonts w:ascii="DFKai-SB" w:hAnsi="DFKai-SB"/>
          <w:color w:val="000000"/>
          <w:sz w:val="28"/>
        </w:rPr>
        <w:t>〉，展現在暴風雨後，音符的大波浪起伏於大洋中的景象，結束上半場演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下半場由北科大廖彥鈞、呂鎧亦、紀茗為分別帶來〈克羅埃西亞狂想曲〉、〈棲凰〉、〈六兆年と一夜物語〉，最後由本校鋼琴社教學長、資工二黃柏皓演出〈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大調第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號鋼琴奏嗚曲</w:t>
      </w:r>
      <w:r>
        <w:rPr>
          <w:rFonts w:ascii="DFKai-SB" w:hAnsi="DFKai-SB"/>
          <w:color w:val="000000"/>
          <w:sz w:val="28"/>
        </w:rPr>
        <w:t>op.53</w:t>
      </w:r>
      <w:r>
        <w:rPr>
          <w:rFonts w:ascii="DFKai-SB" w:hAnsi="DFKai-SB"/>
          <w:color w:val="000000"/>
          <w:sz w:val="28"/>
        </w:rPr>
        <w:t>〉，表現夜晚至白晝的光線變化，黎明陽光灑落、萬物復甦之意境，為本次音樂會畫下完美句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長、機械二張智翔表示，這次活動為本屆鋼琴社第二次舉辦活動，比起第一次的不熟練，這次的活動安排和準備過程更加順利，「很榮幸能夠跟北科大一起合作，也非常感謝各位觀眾和表演者，和我們在聖誕週一起享受音樂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三鍾郁醇分享，平時較少參加音樂會，第一次參加鋼琴社活動，表演者的指尖在琴鍵上彈奏，演出許多優美的曲子，十分厲害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1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94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鋼琴社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2</w:t>
      </w:r>
      <w:r>
        <w:rPr>
          <w:rFonts w:ascii="DFKai-SB" w:hAnsi="DFKai-SB"/>
          <w:color w:val="808080"/>
          <w:sz w:val="20"/>
        </w:rPr>
        <w:t>日晚上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時在文錙音樂廳舉辦期末音樂會，現場洋溢聖誕氣氛。（攝影／李意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鋼琴社攜手北科大 聯合演出鍵達出奇誕  </dc:title>
</cp:coreProperties>
</file>