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夏日の海羅英 管樂社帶領觀眾環遊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淳茹淡水校園報導】管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辦期末音樂會「夏日の海羅英」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聆聽。由指揮老師宋秉恩、學生指揮資圖二陳冠亨攜手社員們一同演出，共表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，包含大家耳熟能詳的《神鬼奇航》、《埃及王子》等經典電影組曲，也帶來以「環遊世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天」故事為主題所作的曲子，透過旋律及各地特色曲風帶領觀眾環遊世界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名稱是從多首表演曲目各擷取一個字而成，每個字都代表著不同的國家「夏威夷、日本、加勒比海、俄羅斯、英國」，充分顯現選曲的多元風格，展現多個國家特色。美宣、法文二李嘉得表示：「這次音樂會舉辦在繁忙且活動較多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原本擔心會因此而有些疏失，幸好活動能圓滿順利，可惜節目冊準備較少，未能讓每位參與者都拿到，是美中不足之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校友吳品諠分享，因為看過《神鬼奇航》電影，對其中的配樂印象深刻，開頭用歌唱方式呈現，搭配鐵鍊的聲音，並使用許多打擊樂器製造出不同音效，隨著音樂層層堆疊，再慢慢加入一些輕快、嬉鬧的節奏，營造出電影中海盜冒險的緊張氣氛，讓人有身歷情境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音樂會後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管樂社成員緊接著南下至嘉義，參加一年一度的「嘉義國際管樂節」，此管樂盛典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開始，至今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歷史，每年皆邀請國內外各地的優秀管樂團參與演出，包括踩街、室內音樂會，以及戶外音樂會等多種形式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淡江管樂團在寒冷的平安夜裡，共演出六首曲目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最後一首表演日劇《月薪嬌妻》的主題曲〈戀〉，引起臺下許多觀眾的共鳴，大家隨著旋律一起舞動肢體、打著節拍，沉浸於樂曲當中，團員們也以可愛的舞姿及輕快的節奏為演出劃下圓滿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學生活動中心舉辦期末音樂會「夏日の海羅英」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至嘉義參加國際管樂節，在寒冷的平安夜裡，共演出六首曲目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日の海羅英 管樂社帶領觀眾環遊世界  </dc:title>
</cp:coreProperties>
</file>