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單車社北海岸一日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報導】商管學院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在職專班學生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校慶日剛剛成立單車社，由會計系教授孔繁華接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單車社指導老師，創社第一次活動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師生眷屬參與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挑戰從基隆車站出發，經野柳、金山、富貴角、三芝，回到淡水漁人碼頭情人橋，繞一圈風景秀麗的北海岸一日遊，共騎了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公里。創社社長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會計一謝明錦中午加碼，邀大家在富基漁港品嘗海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為來自各界社會菁英，平常除上課外，校友及同學們組織了籃球社、壘球社、高球社、慢跑社、桌球社常聯誼。謝明錦表示，這次活動和台灣愛運動單車協會合辦，包括租借單車優惠、專業的導遊導覽，專業的單車教練隨行領騎，全程保母車隨行提供補給品，準備飲水、冰塊、點心、巧克力、各種水果，也有人員協助注意路況、騎車師生的人身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天氣晴朗，大夥兒沿著海邊，一路欣賞優美海景，讓車友們感受不同的騎車樂趣，孔繁華說：「感謝社長的費心規劃，也感謝單車協會理事長，山海戀單車團隊，一路無微不至的專業照顧，非常完美的活動。」風保碩專班校友胡正祺帶著太太翟沛緁出席，聽到大家開心分享，想立馬組一團常青團。也是桌球社的國創二碩專班吳思瑩，謙稱自己是單車社幼幼班車友，「今天騎電輔車一路順暢，還順路到臺灣最北端富貴角燈塔欣賞美麗風景。」國行二碩專班翁茂峻說：「今天玩得很開心，吃得也很棒，還解鎖了很多漂亮的秘境，希望下次大家再一起騎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擁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名師生參加的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單車社，多為運動健將，包括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蔡政言、教設系副教授紀舜傑等。這趟遊程老少皆宜，謝明錦還要招兵買馬，歡迎更多師生加入單車社行列，「預計明年將陸續推出更驚豔的行程，敬請期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單車社在社長謝明錦帶領下，舉辦北海岸一日單車遊，順便造訪臺灣最北端富貴角。（圖／單車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908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單車社社長謝明錦招兵買馬，以會計系教授孔繁華騎車英姿做海報，歡迎更多師生加入。（圖／單車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單車社首發團和台灣愛運動單車協會合辦，從基隆車站出發，繞北海岸騎回淡水漁人碼頭情人橋，在情人橋前拍照留念。（圖／單車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單車社北海岸一日遊  </dc:title>
</cp:coreProperties>
</file>