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啦！外語學院實習團隊成功開創品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外語學院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於外語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舉辦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產官學合作成果展」，學生呈現這學期一路走來的心路歷程和學習成果。外語學院院長吳萬寶、法文系主任徐鵬飛、課程指導法文系助理教授陳麗娟，及企業導師五餅二魚負責人陳惠湘、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 xml:space="preserve">人力銀行專案經理張舜傑都親臨會場聽取學生成果報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陳麗娟帶領外語學院的介接團隊，結合在法文系開設的兩門企業實習課程，接受新北市政府、善益農場、大學市集委託，同學們發揮專業與創意，成果亮眼。其中，今年畢業的法文系高堂心、許宇庭及賴亭羽三位校友，於今年上半年複製實習經驗，成功開創品牌「水啦！」芋香米。在今年八、九月間與網紅ㄚ樺媽媽合辦「系列說菜」直播節目，以客家菜推廣新北市農產品，受到新北巿客委會青睞。目前「水啦！」芋香米已在大學巿集、五餅二魚通路上販售，正由建邦創新育成中心爭取教育部</w:t>
      </w:r>
      <w:r>
        <w:rPr>
          <w:rFonts w:ascii="DFKai-SB" w:hAnsi="DFKai-SB"/>
          <w:color w:val="000000"/>
          <w:sz w:val="28"/>
        </w:rPr>
        <w:t>U-start</w:t>
      </w:r>
      <w:r>
        <w:rPr>
          <w:rFonts w:ascii="DFKai-SB" w:hAnsi="DFKai-SB"/>
          <w:color w:val="000000"/>
          <w:sz w:val="28"/>
        </w:rPr>
        <w:t xml:space="preserve">計畫補助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來自實習團隊「心之所向」所發想的「三合院」住宿行銷提案，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份獲得中華技術學院創新創業比賽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名；去年介接團隊參與本校育成中心「創新創業比賽」，亦以「伴桌」企劃案得到佳作，預計將在下學期出版《說菜》圖文集，以中英法三語行銷台灣美食；全職全時的實習生們也經由企業導師酷點校園董事長黃丙喜的引薦，參與淡水竹圍巿場改造的行銷案，成效斐然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指導老師陳麗娟表示，這學期成果展主題訂為「淡江心，新北情」，學生透過不同的專案與活動，深入瞭解淡水在地的發展及歷史文化，進而探討新北市的特色並結合創意永續的概念，提出相應的行銷規劃與提案。她表示：「外語學院的學生不會說故事、不會行銷是很可惜的。」不管是新加入或第二年來參加的同學們，經過實習課程的磨鍊，很高興看到他們都突破舒適圈，脫胎換骨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介接團隊解說企劃「伴桌」活動，以中英法三語行銷台灣美食的成果。（攝影／賴映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院長吳萬寶頒發獎狀予實習學生。（攝影／賴映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啦！外語學院實習團隊成功開創品牌  </dc:title>
</cp:coreProperties>
</file>