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教師通過升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人事室於上（三）月廿八日公佈本校專任教師李元貞、鄭廖平、葛煥昭、王居卿、戴萬欽通過升等為教授，另有體育室唯一的博士教師張家昌等四人，升等為副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依教育部九十年三月九日台（九○）審字第九○○二八九○一號函，本校學務長葛煥昭、中文系李元貞、企管系主任王居卿、國際研究美研所戴萬欽、化工系鄭廖平，五位副教授升等通過為教授，自九十年二月一日起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土木系吳重成由系助理教授升等為副教授；經濟系講師陳炤良、體育室教學組張家昌、李昭慶、陳逸政講師，升等通過為副教授，人事室表示，本校將持續鼓勵教師努力從事研究，以提昇校內學術風氣。除商學院經濟學系陳炤良為八十九年八月一日，餘均自九十年二月一日起生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教師通過升等  </dc:title>
</cp:coreProperties>
</file>