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直播創新技術獎 李庭旭 葉孝毅 許佑家獲評審團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在淡江校版上，企管系校友李庭旭（就讀臺北大學金融碩一）找到資管三葉孝毅和國企三許佑家，合組團隊參加「</w:t>
      </w:r>
      <w:r>
        <w:rPr>
          <w:rFonts w:ascii="DFKai-SB" w:hAnsi="DFKai-SB"/>
          <w:color w:val="000000"/>
          <w:sz w:val="28"/>
        </w:rPr>
        <w:t>2022 17LIVE</w:t>
      </w:r>
      <w:r>
        <w:rPr>
          <w:rFonts w:ascii="DFKai-SB" w:hAnsi="DFKai-SB"/>
          <w:color w:val="000000"/>
          <w:sz w:val="28"/>
        </w:rPr>
        <w:t>直播創新技術大賽」，各自奉獻專長，並邀請企管系副教授趙慕芬耐心指導，以創新思維與技術力，增加直播主與觀眾一對一互動功能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榮獲評審團大獎，抱回新台幣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元獎金。葉孝毅表示，觀察並懂得直播平台需求，為其增加新鮮有趣的功能，是獲得評審青睞的主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創新技術大賽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直播平台與國家發展委員會、</w:t>
      </w:r>
      <w:r>
        <w:rPr>
          <w:rFonts w:ascii="DFKai-SB" w:hAnsi="DFKai-SB"/>
          <w:color w:val="000000"/>
          <w:sz w:val="28"/>
        </w:rPr>
        <w:t>Startup Island TAIWAN</w:t>
      </w:r>
      <w:r>
        <w:rPr>
          <w:rFonts w:ascii="DFKai-SB" w:hAnsi="DFKai-SB"/>
          <w:color w:val="000000"/>
          <w:sz w:val="28"/>
        </w:rPr>
        <w:t>共同合作，以直播技術和經驗，結合</w:t>
      </w:r>
      <w:r>
        <w:rPr>
          <w:rFonts w:ascii="DFKai-SB" w:hAnsi="DFKai-SB"/>
          <w:color w:val="000000"/>
          <w:sz w:val="28"/>
        </w:rPr>
        <w:t>Amazon Web Services Taiwan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GrandTech Cloud Services</w:t>
      </w:r>
      <w:r>
        <w:rPr>
          <w:rFonts w:ascii="DFKai-SB" w:hAnsi="DFKai-SB"/>
          <w:color w:val="000000"/>
          <w:sz w:val="28"/>
        </w:rPr>
        <w:t>技術應用資源，打造實務與理論兼具的創新競賽。本校團隊取名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互動」，以「互動式情境直播」為概念，結合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及影像識別技術，讓直播主能以健身、跳舞、核心、瑜珈等方式，與用戶進行更多直覺式互動，增加開播趣味性與用戶黏著度。他們另獲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直播平台與國發會加碼獎金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孝毅表示，愈來愈多社群媒體推出影音平台，此次參賽「我們運用影像識別技術，建立互動式情境聊天模式，及發展即時性健身動作指導。」例如直播主可以和觀眾，在手機螢幕上，各自單獨比愛心，系統辨識到雙方組合成一個完整的愛心，便會在畫面上顯示粉紅色大愛心特效。又或是健身或瑜珈動作，教練執行動作時，觀眾以虛擬小白影人比對教練，及時糾正身形，又可獲得教練唱名鼓勵，以提升彼此熟悉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孝毅指出，趙慕芬老師在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製作及上台報告皆給予改進建議，此項比賽先入圍，須於現場以海報向評審說明，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上台報告，它們並反覆練習，上台時從容微笑，於最短時間內講解重點，因此順利獲得大獎。經過這次經驗，未來他們將繼續組隊，挑戰其他競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李庭旭（左起）、國企三許佑家和資管三葉孝毅，合組團隊參加「</w:t>
      </w:r>
      <w:r>
        <w:rPr>
          <w:rFonts w:ascii="DFKai-SB" w:hAnsi="DFKai-SB"/>
          <w:color w:val="808080"/>
          <w:sz w:val="20"/>
        </w:rPr>
        <w:t>2022 17LIVE</w:t>
      </w:r>
      <w:r>
        <w:rPr>
          <w:rFonts w:ascii="DFKai-SB" w:hAnsi="DFKai-SB"/>
          <w:color w:val="808080"/>
          <w:sz w:val="20"/>
        </w:rPr>
        <w:t>直播創新技術大賽」，獲評審團大獎。（圖／葉孝毅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李庭旭（右起）、國企三許佑家（右二）和資管三葉孝毅（左一），合組團隊參加「</w:t>
      </w:r>
      <w:r>
        <w:rPr>
          <w:rFonts w:ascii="DFKai-SB" w:hAnsi="DFKai-SB"/>
          <w:color w:val="808080"/>
          <w:sz w:val="20"/>
        </w:rPr>
        <w:t>2022 17LIVE</w:t>
      </w:r>
      <w:r>
        <w:rPr>
          <w:rFonts w:ascii="DFKai-SB" w:hAnsi="DFKai-SB"/>
          <w:color w:val="808080"/>
          <w:sz w:val="20"/>
        </w:rPr>
        <w:t>直播創新技術大賽」，獲評審團大獎。（圖／葉孝毅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直播創新技術獎 李庭旭 葉孝毅 許佑家獲評審團大獎  </dc:title>
</cp:coreProperties>
</file>