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4 </w:t>
      </w:r>
      <w:r>
        <w:rPr>
          <w:rFonts w:ascii="DFKai-SB" w:hAnsi="DFKai-SB"/>
          <w:b/>
          <w:color w:val="000000"/>
          <w:sz w:val="32"/>
        </w:rPr>
        <w:t xml:space="preserve">社團成果發表會 盡情展現學期努力練習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典吉他社成發 古舞人心吉星高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共鳴箱古典吉他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辦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成果發表會「古舞人心 吉星高照」，共表演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首歌曲，包括〈不是因為天氣晴朗才愛你〉、〈漂向北方〉、宮崎駿電影《魔女宅急便》配樂，以及多首大家耳熟能詳的曲目，其中多位成員大合奏〈想見你想見你想見你〉，吸引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觀眾到場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資工二鍾宇葳說明，今年的呈現方式與往年最大的不同，是在表演中加入鋼琴等其他樂器，讓上臺表演的同學可以更美好的展現才華，同時她也坦言，自己第一次統籌這個大活動，在工作分配方面及規劃流程上都遇到一些困難，幸好最後都順利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者、經濟一林展儀表示，他上臺表演的歌曲是〈晴天〉，因為是第一次參加演出，原本擔心自己會過於緊張，幸好有其他成員一同演出，而且和搭擋在溝通練習都沒有太大問題，因此能順利完成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一鄭筑元分享，本身也是社員，一定要來支持社友們，可惜自己今年無法參與大合奏，希望未來有機會能夠參與成發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火舞社成發 舞出火的魅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火舞藝術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真理大學操場舉辦成果發表，讓社團新生有個舞臺可以展現本學期所學，並讓顧問和社員們藉此機會交流技術、增進感情，以及凝聚社團向心力，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社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淡江大學校內禁止使用明火，因此本校火舞社和真理大學火舞社聯合舉辦成發，是延續多年的傳統，去年受疫情影響，真理大學未開放校園而改至其他場地舉辦，今年防疫政策逐漸鬆綁，就重返真理大學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上半場由火舞社舊生上場表演，下半場則由本學期新進社員進行演出，最後由顧問上臺即興表演，藉由棍、火扇等揮舞工具，搭配火焰舞出火的魅力，精彩畫面吸引不少目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航太二顏志軒表示：「這次的成發因為二校社團在溝通上有些狀況，導致結果不盡完美，希望未來活動規劃可以更完整，溝通能夠更順暢，更希望淡江的校園內也能開放上火，讓我們能夠邀請真理大學火舞社前來淡江舉辦成發及進行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期末音樂會 奏出經典樂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校園報導】弦樂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舉辦期末音樂會「疫情琴憶」，由指揮張正木帶領社員們，共表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首經典樂曲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半場以莫札特〈</w:t>
      </w:r>
      <w:r>
        <w:rPr>
          <w:rFonts w:ascii="DFKai-SB" w:hAnsi="DFKai-SB"/>
          <w:color w:val="000000"/>
          <w:sz w:val="28"/>
        </w:rPr>
        <w:t>K525</w:t>
      </w:r>
      <w:r>
        <w:rPr>
          <w:rFonts w:ascii="DFKai-SB" w:hAnsi="DFKai-SB"/>
          <w:color w:val="000000"/>
          <w:sz w:val="28"/>
        </w:rPr>
        <w:t>〉作為開場，分為快板奏鳴曲、浪漫曲、小步舞曲，以及迴弦奏鳴曲四個樂章，讓人沉醉其中。緊接著演奏孟德爾頌的〈弦樂交響曲</w:t>
      </w:r>
      <w:r>
        <w:rPr>
          <w:rFonts w:ascii="DFKai-SB" w:hAnsi="DFKai-SB"/>
          <w:color w:val="000000"/>
          <w:sz w:val="28"/>
        </w:rPr>
        <w:t>OP.10</w:t>
      </w:r>
      <w:r>
        <w:rPr>
          <w:rFonts w:ascii="DFKai-SB" w:hAnsi="DFKai-SB"/>
          <w:color w:val="000000"/>
          <w:sz w:val="28"/>
        </w:rPr>
        <w:t>〉及〈春之頌〉、弗斯特的〈簡易交響曲〉（第四樂章）、柴可夫斯基的〈小夜曲〉（第四樂章），透過不同的節奏突顯弦樂的美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半場演奏柴可夫斯基的芭蕾舞劇配樂〈睡美人華爾滋〉外，還表演大家耳熟能詳的電影配樂，包括《小美人魚》的〈</w:t>
      </w:r>
      <w:r>
        <w:rPr>
          <w:rFonts w:ascii="DFKai-SB" w:hAnsi="DFKai-SB"/>
          <w:color w:val="000000"/>
          <w:sz w:val="28"/>
        </w:rPr>
        <w:t>Under the Sea</w:t>
      </w:r>
      <w:r>
        <w:rPr>
          <w:rFonts w:ascii="DFKai-SB" w:hAnsi="DFKai-SB"/>
          <w:color w:val="000000"/>
          <w:sz w:val="28"/>
        </w:rPr>
        <w:t>〉及《神鬼奇航》的〈世界的盡頭〉，精彩的演出讓對古典樂不了解的聽眾也能陶醉其中。最後，壓軸送上兩首聖誕歌曲〈</w:t>
      </w:r>
      <w:r>
        <w:rPr>
          <w:rFonts w:ascii="DFKai-SB" w:hAnsi="DFKai-SB"/>
          <w:color w:val="000000"/>
          <w:sz w:val="28"/>
        </w:rPr>
        <w:t>We Wish You a Merry Christmas</w:t>
      </w:r>
      <w:r>
        <w:rPr>
          <w:rFonts w:ascii="DFKai-SB" w:hAnsi="DFKai-SB"/>
          <w:color w:val="000000"/>
          <w:sz w:val="28"/>
        </w:rPr>
        <w:t>〉及〈</w:t>
      </w:r>
      <w:r>
        <w:rPr>
          <w:rFonts w:ascii="DFKai-SB" w:hAnsi="DFKai-SB"/>
          <w:color w:val="000000"/>
          <w:sz w:val="28"/>
        </w:rPr>
        <w:t>Jingle Bells</w:t>
      </w:r>
      <w:r>
        <w:rPr>
          <w:rFonts w:ascii="DFKai-SB" w:hAnsi="DFKai-SB"/>
          <w:color w:val="000000"/>
          <w:sz w:val="28"/>
        </w:rPr>
        <w:t>〉，祝福聽眾們聖誕節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二孫嬿婷表示，她最印象深刻的是演奏者彼此交換演奏地上的低音提琴，對於最後以聖誕歌曲作為結尾，覺得很溫馨。教科二王欣芸也表示，這場音樂會將《小美人魚》及《神鬼奇航》的經典配樂詮釋的很棒。國企一簡妘澐則分享，今天的演出讓她感到非常震撼，其中《神鬼奇航》的演出人員很有默契，她最喜歡孟德爾頌的〈春之頌〉，希望有機會可以再聽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雅滬國樂社期末公演 寒冬中遇見春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映樺淡水校園報導】雅滬國樂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辦第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屆期末公演「逢春」，社團成員將這學期努力的學習成果，展現於悠揚的樂聲中，讓聆聽的觀眾們大飽耳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共演奏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首膾炙人口的曲目，配合今年主題「逢春」，開場即演奏〈迎春曲〉營造熱鬧氣氛，接續演奏大家耳熟能詳的民謠〈丟丟銅〉、〈花好月圓〉，以及極具特色的〈阿美族舞曲〉，讓觀眾在寒冷的冬天，透過活潑樂曲而遇見春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半場由吹奏組演出〈赤伶〉，清亮的笛音和諧融入伴奏，使人耳目一新，流行曲目〈菊花台〉、〈三寸天堂〉延續哀婉情緒，銜接臺語流行歌曲兼民謠〈雨夜花〉，最後演奏輕快的〈聖誕組曲〉，將現場氣氛重新拉回溫馨歡樂，大家一起歡慶聖誕佳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水環三江浩群分享，經由這次成發的練習，社團成員的感情越來越好，雖然今年新進社員的程度不一，但在加練後最終呈現很不錯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共鳴箱古典吉他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文錙音樂廳舉辦第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屆成果發表會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火舞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真理大學操場舉辦成果發表，讓新社員有個舞臺可以展現本學期所學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火舞社舉辦成果發表會，表演者手持火扇翩然起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0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弦樂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文錙音樂廳舉辦期末音樂會「疫情琴憶」，由指揮張正木帶領社員們表演經典樂曲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雅滬國樂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文錙音樂廳舉辦期末公演「逢春」，展現社團成員這學期的學習成果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 社團成果發表會 盡情展現學期努力練習成果  </dc:title>
</cp:coreProperties>
</file>