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弦樂社期末音樂會 奏出經典樂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弦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期末音樂會「疫情琴憶」，由指揮張正木帶領社員們，共表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經典樂曲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半場以莫札特〈</w:t>
      </w:r>
      <w:r>
        <w:rPr>
          <w:rFonts w:ascii="DFKai-SB" w:hAnsi="DFKai-SB"/>
          <w:color w:val="000000"/>
          <w:sz w:val="28"/>
        </w:rPr>
        <w:t>K525</w:t>
      </w:r>
      <w:r>
        <w:rPr>
          <w:rFonts w:ascii="DFKai-SB" w:hAnsi="DFKai-SB"/>
          <w:color w:val="000000"/>
          <w:sz w:val="28"/>
        </w:rPr>
        <w:t>〉作為開場，分為快板奏鳴曲、浪漫曲、小步舞曲，以及迴弦奏鳴曲四個樂章，讓人沉醉其中。緊接著演奏孟德爾頌的〈弦樂交響曲</w:t>
      </w:r>
      <w:r>
        <w:rPr>
          <w:rFonts w:ascii="DFKai-SB" w:hAnsi="DFKai-SB"/>
          <w:color w:val="000000"/>
          <w:sz w:val="28"/>
        </w:rPr>
        <w:t>OP.10</w:t>
      </w:r>
      <w:r>
        <w:rPr>
          <w:rFonts w:ascii="DFKai-SB" w:hAnsi="DFKai-SB"/>
          <w:color w:val="000000"/>
          <w:sz w:val="28"/>
        </w:rPr>
        <w:t>〉及〈春之頌〉、弗斯特的〈簡易交響曲〉（第四樂章）、柴可夫斯基的〈小夜曲〉（第四樂章），透過不同的節奏突顯弦樂的美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演奏柴可夫斯基的芭蕾舞劇配樂〈睡美人華爾滋〉外，還表演大家耳熟能詳的電影配樂，包括《小美人魚》的〈</w:t>
      </w:r>
      <w:r>
        <w:rPr>
          <w:rFonts w:ascii="DFKai-SB" w:hAnsi="DFKai-SB"/>
          <w:color w:val="000000"/>
          <w:sz w:val="28"/>
        </w:rPr>
        <w:t>Under the Sea</w:t>
      </w:r>
      <w:r>
        <w:rPr>
          <w:rFonts w:ascii="DFKai-SB" w:hAnsi="DFKai-SB"/>
          <w:color w:val="000000"/>
          <w:sz w:val="28"/>
        </w:rPr>
        <w:t>〉及《神鬼奇航》的〈世界的盡頭〉，精彩的演出讓對古典樂不了解的聽眾也能陶醉其中。最後，壓軸送上兩首聖誕歌曲〈</w:t>
      </w:r>
      <w:r>
        <w:rPr>
          <w:rFonts w:ascii="DFKai-SB" w:hAnsi="DFKai-SB"/>
          <w:color w:val="000000"/>
          <w:sz w:val="28"/>
        </w:rPr>
        <w:t>We Wish You a Merry Christmas</w:t>
      </w:r>
      <w:r>
        <w:rPr>
          <w:rFonts w:ascii="DFKai-SB" w:hAnsi="DFKai-SB"/>
          <w:color w:val="000000"/>
          <w:sz w:val="28"/>
        </w:rPr>
        <w:t>〉及〈</w:t>
      </w:r>
      <w:r>
        <w:rPr>
          <w:rFonts w:ascii="DFKai-SB" w:hAnsi="DFKai-SB"/>
          <w:color w:val="000000"/>
          <w:sz w:val="28"/>
        </w:rPr>
        <w:t>Jingle Bells</w:t>
      </w:r>
      <w:r>
        <w:rPr>
          <w:rFonts w:ascii="DFKai-SB" w:hAnsi="DFKai-SB"/>
          <w:color w:val="000000"/>
          <w:sz w:val="28"/>
        </w:rPr>
        <w:t>〉，祝福聽眾們聖誕節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二孫嬿婷表示，她最印象深刻的是演奏者彼此交換演奏地上的低音提琴，對於最後以聖誕歌曲作為結尾，覺得很溫馨。教科二王欣芸也表示，這場音樂會將《小美人魚》及《神鬼奇航》的經典配樂詮釋的很棒。國企一簡妘澐則分享，今天的演出讓她感到非常震撼，其中《神鬼奇航》的演出人員很有默契，她最喜歡孟德爾頌的〈春之頌〉，希望有機會可以再聽一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弦樂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文錙音樂廳舉辦期末音樂會「疫情琴憶」，由指揮張正木帶領社員們表演經典樂曲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弦樂社期末音樂會 奏出經典樂章  </dc:title>
</cp:coreProperties>
</file>