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舞社成發 舞出火的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火舞藝術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真理大學操場舉辦成果發表，讓社團新生有個舞臺可以展現本學期所學，並讓顧問和社員們藉此機會交流技術、增進感情，以及凝聚社團向心力，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社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淡江大學校內禁止使用明火，因此本校火舞社和真理大學火舞社聯合舉辦成發，是延續多年的傳統，去年受疫情影響，真理大學未開放校園而改至其他場地舉辦，今年防疫政策逐漸鬆綁，就重返真理大學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上半場由火舞社舊生上場表演，下半場則由本學期新進社員進行演出，最後由顧問上臺即興表演，藉由棍、火扇等揮舞工具，搭配火焰舞出火的魅力，精彩畫面吸引不少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航太二顏志軒表示：「這次的成發因為二校社團在溝通上有些狀況，導致結果不盡完美，希望未來活動規劃可以更完整，溝通能夠更順暢，更希望淡江的校園內也能開放上火，讓我們能夠邀請真理大學火舞社前來淡江舉辦成發及進行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舞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真理大學操場舉辦成果發表，讓新社員有個舞臺可以展現本學期所學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舞社舉辦成果發表會，表演者手持火扇翩然起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舞社成發 舞出火的魅力  </dc:title>
</cp:coreProperties>
</file>