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務行政</w:t>
      </w:r>
      <w:r>
        <w:rPr>
          <w:rFonts w:ascii="DFKai-SB" w:hAnsi="DFKai-SB"/>
          <w:b/>
          <w:color w:val="000000"/>
          <w:sz w:val="32"/>
        </w:rPr>
        <w:t>BBS</w:t>
      </w:r>
      <w:r>
        <w:rPr>
          <w:rFonts w:ascii="DFKai-SB" w:hAnsi="DFKai-SB"/>
          <w:b/>
          <w:color w:val="000000"/>
          <w:sz w:val="32"/>
        </w:rPr>
        <w:t xml:space="preserve">當了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曉真報導】本校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（</w:t>
      </w:r>
      <w:r>
        <w:rPr>
          <w:rFonts w:ascii="DFKai-SB" w:hAnsi="DFKai-SB"/>
          <w:color w:val="000000"/>
          <w:sz w:val="28"/>
        </w:rPr>
        <w:t>adm.tku.edu.tw</w:t>
      </w:r>
      <w:r>
        <w:rPr>
          <w:rFonts w:ascii="DFKai-SB" w:hAnsi="DFKai-SB"/>
          <w:color w:val="000000"/>
          <w:sz w:val="28"/>
        </w:rPr>
        <w:t>），於上月二十四日晚上六點，因為硬碟磁頭斷掉發生故障，網路組於春假期間全力搶修，預計週四（十二日）恢復正常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校務行政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板是學校與學生主要的溝通管道、學生對學校的意見均可藉由此項管道得以反映。網路組三等技術師林慶昌表示：淡江大學的校務行政板，是全國大專院校唯一擁有的學生申訴系統，因此學校十分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網路組林慶昌表示：自上次</w:t>
      </w:r>
      <w:r>
        <w:rPr>
          <w:rFonts w:ascii="DFKai-SB" w:hAnsi="DFKai-SB"/>
          <w:color w:val="000000"/>
          <w:sz w:val="28"/>
        </w:rPr>
        <w:t>adm</w:t>
      </w:r>
      <w:r>
        <w:rPr>
          <w:rFonts w:ascii="DFKai-SB" w:hAnsi="DFKai-SB"/>
          <w:color w:val="000000"/>
          <w:sz w:val="28"/>
        </w:rPr>
        <w:t>系統一九九九年十月故障以來，已有將近一年半的運作時間，硬碟通常有一定的壽命期限，因為網路是二十四小時在跑，本校同學上網率高，平均每天上線人數高達三千五百人，以致縮短了硬碟的壽命，此次故障原因即是硬碟內的磁頭斷掉。隔日二十五日網路組先做簡易的維修，二十六日送修廠商搶救，希望能讀回所有資料。網路組預估修復時間需一至兩個禮拜，週四可望恢復運作，再為同學提供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務行政BBS當了！ </dc:title>
</cp:coreProperties>
</file>