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指導老師座談 李世安獲頒感謝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課外活動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舉辦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社團指導老師座談會」，會中由學務長武士戎頒發感謝狀予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全國大專校院學生社團評選暨觀摩活動優等獎之機器人研究社，以及頒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校內社團評鑑特優、優等、進步獎的社團及指導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致詞表示，謝謝指導老師對於各社團的用心付出，社團活動的重要性不亞於正式課程，他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社為例，鼓勵指導老師協助結合社團內具備不同專業的同學們，進行各面向明確分工，就能讓活動圓滿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長鄭德成業務報告說明，因為蘭陽校園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社團停辦，本學期社團總數降為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個，過去兩年許多社團受疫情影響無法舉辦實體活動，故不強制參加社團評鑑，本學年社團活動恢復正常運作，所有社團皆應參加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器人研究社指導老師李世安表示：「感謝社長、幹部及社員們的共同努力，希望大家在社團中透過實作，可以學習到與機器人相關知識。」舞蹈研習社及宜蘭校友會指導老師胡延薇表示：「社團是學生在課餘時間發掘興趣及精進能力的地方，在疫情之下許多活動變得難以進行，這需要學生自發性的去突破，才能創造出更好的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校內社團評鑑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社團獲獎，獲「特優獎」有美術社、網球社、舞蹈研習社、種子課輔社、二齊校友會、管樂社、公共行政學系學會；獲「優等獎」有韓國文化研究社、弓道社、桌遊研習社、樸毅青年團、宜蘭校友會、弦樂社；獲「進步獎」社團為：動畫暨漫畫研習社、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、馬來西亞同學會、合唱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活動輔導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驚聲國際會議廳舉辦「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學年度社團指導老師座談會」，會中頒發感謝狀予優秀社團指導老師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指導老師座談 李世安獲頒感謝狀  </dc:title>
</cp:coreProperties>
</file>